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2325" cy="84264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</w:t>
      </w:r>
    </w:p>
    <w:p>
      <w:pPr>
        <w:pStyle w:val="Normal"/>
        <w:widowControl/>
        <w:jc w:val="center"/>
        <w:rPr/>
      </w:pPr>
      <w:r>
        <w:rPr>
          <w:rStyle w:val="StrongEmphasis"/>
          <w:color w:val="333333"/>
          <w:sz w:val="23"/>
          <w:szCs w:val="23"/>
          <w:shd w:fill="FFFFFF" w:val="clear"/>
        </w:rPr>
        <w:t>Mistrzostwa Polski Młodzików U1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lasie CADET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łajki, 27 - 29.09.2024r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NSTRUKCJA ŻEGLUGI</w:t>
      </w:r>
    </w:p>
    <w:p>
      <w:pPr>
        <w:pStyle w:val="Normal"/>
        <w:spacing w:lineRule="exact" w:line="240"/>
        <w:rPr>
          <w:rFonts w:eastAsia="Arial Unicode MS"/>
          <w:b/>
          <w:b/>
          <w:bCs/>
          <w:spacing w:val="-2"/>
          <w:kern w:val="2"/>
          <w:sz w:val="24"/>
          <w:szCs w:val="24"/>
        </w:rPr>
      </w:pPr>
      <w:r>
        <w:rPr>
          <w:rFonts w:eastAsia="Arial Unicode MS"/>
          <w:b/>
          <w:bCs/>
          <w:spacing w:val="-2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eastAsia="Arial Unicode MS"/>
          <w:kern w:val="2"/>
          <w:sz w:val="24"/>
          <w:szCs w:val="24"/>
        </w:rPr>
        <w:t xml:space="preserve">Organizator : </w:t>
      </w:r>
    </w:p>
    <w:p>
      <w:pPr>
        <w:pStyle w:val="Default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azurski Klub Żeglarski w Mikołajkach</w:t>
      </w:r>
    </w:p>
    <w:p>
      <w:pPr>
        <w:pStyle w:val="Normal"/>
        <w:spacing w:lineRule="exact" w:line="240"/>
        <w:rPr>
          <w:rFonts w:ascii="Calibri" w:hAnsi="Calibri" w:eastAsia="Arial Unicode MS" w:cs="Calibri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eastAsia="Arial Unicode MS" w:cs="Calibri" w:ascii="Calibri" w:hAnsi="Calibri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RZEPISY</w:t>
      </w:r>
    </w:p>
    <w:p>
      <w:pPr>
        <w:pStyle w:val="Default"/>
        <w:rPr>
          <w:sz w:val="23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4"/>
          <w:szCs w:val="24"/>
        </w:rPr>
        <w:t>1.1 Regaty zostaną rozegrane zgodnie z ‘przepisami’ zdefiniowanymi w Przepisach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gatowymi Żeglarstwa. Przepisami klasowymi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[NP] – oznacza przepis, naruszenie którego nie stanowi podstawy do protestu przez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acht. Dodatek T PRŻ, Arbitraż, będzie miał zastosowanie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Dodatek P PRŻ, Specjalne procedury dla przepisu 42, będzie miał zastosowanie. 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[NP] - oznacza przepis, naruszenie którego nie stanowi podstawy do protestu przez jacht.</w:t>
      </w:r>
    </w:p>
    <w:p>
      <w:pPr>
        <w:pStyle w:val="Defaul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ZASADY POSTĘPOWANIA [NP] [DP] Zawodnicy i osoby wspierające muszą stosować    </w:t>
      </w:r>
    </w:p>
    <w:p>
      <w:pPr>
        <w:pStyle w:val="Defaul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ię do wszelkich uzasadnionych poleceń organizatorów, sędziów i mierniczych. 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/>
          <w:b/>
          <w:bCs/>
          <w:kern w:val="2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OMUNIKACJA Z ZAWODNIKAMI</w:t>
      </w:r>
    </w:p>
    <w:p>
      <w:pPr>
        <w:pStyle w:val="Normal"/>
        <w:widowControl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MT;MS Gothic"/>
          <w:sz w:val="24"/>
          <w:szCs w:val="24"/>
        </w:rPr>
        <w:t>Komunikaty dla zawodników będą umieszczane na platformie internetowej  upwind24.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MT;MS Gothic"/>
          <w:sz w:val="24"/>
          <w:szCs w:val="24"/>
        </w:rPr>
        <w:t>Ogłoszenia dla zawodników na platformie upwind24.</w:t>
      </w:r>
    </w:p>
    <w:p>
      <w:pPr>
        <w:pStyle w:val="Normal"/>
        <w:widowControl/>
        <w:rPr>
          <w:rFonts w:eastAsia="ArialMT;MS Gothic"/>
          <w:sz w:val="24"/>
          <w:szCs w:val="24"/>
        </w:rPr>
      </w:pPr>
      <w:r>
        <w:rPr>
          <w:rFonts w:eastAsia="ArialMT;MS Gothic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MIANY W INSTRUKCJI ŻEGLUGI</w:t>
      </w:r>
    </w:p>
    <w:p>
      <w:pPr>
        <w:pStyle w:val="Normal"/>
        <w:widowControl/>
        <w:ind w:left="142"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W</w:t>
      </w:r>
      <w:r>
        <w:rPr>
          <w:sz w:val="24"/>
          <w:szCs w:val="24"/>
        </w:rPr>
        <w:t>szelkie zmiany w Instrukcji Żeglugi będą ogłaszane na minimum 2 godzinę przed startem</w:t>
      </w:r>
    </w:p>
    <w:p>
      <w:pPr>
        <w:pStyle w:val="Normal"/>
        <w:widowControl/>
        <w:ind w:left="142" w:hanging="14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w dniu, w którym zaczynają obowiązywać, z wyjątkiem przyśpieszenia planu rozgrywania</w:t>
      </w:r>
    </w:p>
    <w:p>
      <w:pPr>
        <w:pStyle w:val="Normal"/>
        <w:widowControl/>
        <w:ind w:left="142" w:hanging="14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wyścigów, która  musi być opublikowana do godziny </w:t>
      </w:r>
      <w:r>
        <w:rPr>
          <w:b/>
          <w:sz w:val="24"/>
          <w:szCs w:val="24"/>
        </w:rPr>
        <w:t xml:space="preserve">20:00 </w:t>
      </w:r>
      <w:r>
        <w:rPr>
          <w:sz w:val="24"/>
          <w:szCs w:val="24"/>
        </w:rPr>
        <w:t>w dniu poprzedzającym dzień obowiązywania.</w:t>
      </w:r>
    </w:p>
    <w:p>
      <w:pPr>
        <w:pStyle w:val="Normal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p>
      <w:pPr>
        <w:pStyle w:val="Normal"/>
        <w:rPr>
          <w:rFonts w:eastAsia="ArialMT;MS Gothic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>4. PROGRAM REGAT</w:t>
      </w:r>
    </w:p>
    <w:p>
      <w:pPr>
        <w:pStyle w:val="Normal"/>
        <w:widowControl/>
        <w:rPr>
          <w:rFonts w:eastAsia="ArialMT;MS Gothic"/>
          <w:sz w:val="24"/>
          <w:szCs w:val="24"/>
        </w:rPr>
      </w:pPr>
      <w:r>
        <w:rPr>
          <w:rFonts w:eastAsia="ArialMT;MS Gothic"/>
          <w:sz w:val="24"/>
          <w:szCs w:val="24"/>
        </w:rPr>
        <w:t xml:space="preserve">4.1 Planuje się rozegranie 9 wyścigów </w:t>
      </w:r>
    </w:p>
    <w:p>
      <w:pPr>
        <w:pStyle w:val="Normal"/>
        <w:rPr>
          <w:rFonts w:eastAsia="Arial Unicode MS"/>
          <w:kern w:val="2"/>
          <w:sz w:val="24"/>
          <w:szCs w:val="24"/>
        </w:rPr>
      </w:pPr>
      <w:r>
        <w:rPr>
          <w:rFonts w:eastAsia="ArialMT;MS Gothic"/>
          <w:sz w:val="24"/>
          <w:szCs w:val="24"/>
        </w:rPr>
        <w:t>4.2 Wyścigi planowane są jak poniżej:</w:t>
      </w:r>
    </w:p>
    <w:p>
      <w:pPr>
        <w:pStyle w:val="Normal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tbl>
      <w:tblPr>
        <w:tblW w:w="104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822"/>
        <w:gridCol w:w="5546"/>
      </w:tblGrid>
      <w:tr>
        <w:trPr>
          <w:trHeight w:val="361" w:hRule="atLeast"/>
        </w:trPr>
        <w:tc>
          <w:tcPr>
            <w:tcW w:w="30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Termin</w:t>
            </w:r>
          </w:p>
        </w:tc>
        <w:tc>
          <w:tcPr>
            <w:tcW w:w="1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Wyścigi</w:t>
            </w:r>
          </w:p>
        </w:tc>
        <w:tc>
          <w:tcPr>
            <w:tcW w:w="5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Czas sygnału ostrzeżenia, inne</w:t>
            </w:r>
          </w:p>
        </w:tc>
      </w:tr>
      <w:tr>
        <w:trPr>
          <w:trHeight w:val="1251" w:hRule="atLeast"/>
        </w:trPr>
        <w:tc>
          <w:tcPr>
            <w:tcW w:w="30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Piątek 27.09.2024r.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Pierwszy wyścig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Następne wyścigi zaraz po zakończeniu pierwszego wyścigu.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Przewiduje się rozegranie 4 wyścigów.</w:t>
            </w:r>
          </w:p>
        </w:tc>
      </w:tr>
      <w:tr>
        <w:trPr>
          <w:trHeight w:val="701" w:hRule="atLeast"/>
        </w:trPr>
        <w:tc>
          <w:tcPr>
            <w:tcW w:w="30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Sobota 28.09.2024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Kolejne  wyścigi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10.30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Następne wyścigi zaraz po zakończeniu pierwszego wyścigu dnia.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Przewiduje się rozegranie 3 wyścigów.</w:t>
            </w:r>
          </w:p>
        </w:tc>
      </w:tr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Niedziela 29.09.2024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Kolejne  wyścigi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15.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10.30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Następne wyścigi zaraz po zakończeniu pierwszego wyścigu dnia.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Przewiduje się rozegranie 2 wyścigi.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Zakończenie regat.</w:t>
            </w:r>
          </w:p>
        </w:tc>
      </w:tr>
    </w:tbl>
    <w:p>
      <w:pPr>
        <w:pStyle w:val="Normal"/>
        <w:widowControl/>
        <w:rPr>
          <w:rFonts w:eastAsia="ArialMT;MS Gothic"/>
          <w:sz w:val="24"/>
          <w:szCs w:val="24"/>
        </w:rPr>
      </w:pPr>
      <w:r>
        <w:rPr>
          <w:rFonts w:eastAsia="ArialMT;MS Gothic"/>
          <w:sz w:val="24"/>
          <w:szCs w:val="24"/>
        </w:rPr>
      </w:r>
    </w:p>
    <w:p>
      <w:pPr>
        <w:pStyle w:val="Default"/>
        <w:rPr>
          <w:rFonts w:eastAsia="ArialMT;MS Gothic"/>
          <w:bCs/>
          <w:sz w:val="24"/>
          <w:szCs w:val="24"/>
        </w:rPr>
      </w:pPr>
      <w:r>
        <w:rPr>
          <w:rFonts w:eastAsia="ArialMT;MS Gothic"/>
          <w:bCs/>
          <w:sz w:val="24"/>
          <w:szCs w:val="24"/>
        </w:rPr>
      </w:r>
    </w:p>
    <w:p>
      <w:pPr>
        <w:pStyle w:val="Default"/>
        <w:rPr>
          <w:sz w:val="23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4"/>
          <w:szCs w:val="24"/>
        </w:rPr>
        <w:t>4.3 Wyścigi nierozegrane w danym dniu mogą zostać rozegrane w kolejnym dniu decyzją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misji regatowej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Ostatniego dnia regat żaden sygnał ostrzeżenia nie zostanie podany później niż o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odzinie 13.30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Obowiązuje flaga D MKS wywieszona na maszcie w klubu, które oznacza pozwolenie</w:t>
      </w:r>
    </w:p>
    <w:p>
      <w:pPr>
        <w:pStyle w:val="Defaul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 wodowanie łodzi.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/>
          <w:b/>
          <w:bCs/>
          <w:kern w:val="2"/>
          <w:sz w:val="24"/>
          <w:szCs w:val="24"/>
        </w:rPr>
      </w:r>
    </w:p>
    <w:p>
      <w:pPr>
        <w:pStyle w:val="Normal"/>
        <w:rPr>
          <w:rFonts w:eastAsia="Arial"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 xml:space="preserve">5. FLAGI KLASY </w:t>
      </w:r>
    </w:p>
    <w:p>
      <w:pPr>
        <w:pStyle w:val="Normal"/>
        <w:rPr/>
      </w:pPr>
      <w:r>
        <w:rPr>
          <w:rFonts w:eastAsia="Arial"/>
          <w:kern w:val="2"/>
          <w:sz w:val="24"/>
          <w:szCs w:val="24"/>
        </w:rPr>
        <w:t xml:space="preserve">    </w:t>
      </w:r>
      <w:r>
        <w:rPr>
          <w:rFonts w:eastAsia="Arial Unicode MS"/>
          <w:kern w:val="2"/>
          <w:sz w:val="24"/>
          <w:szCs w:val="24"/>
        </w:rPr>
        <w:t>Flagą klasy Cadet  będzie flaga biała z literą C.</w:t>
      </w:r>
    </w:p>
    <w:p>
      <w:pPr>
        <w:pStyle w:val="Normal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p>
      <w:pPr>
        <w:pStyle w:val="Normal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 xml:space="preserve">6. TRASY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Trasę regat określają Załączniki 1 i 2 do niniejszej Instrukcji Żeglugi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Przewiduje się możliwość skrócenie trasy zgodnie z przepisem PRŻ 32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Obowiązują trasa regat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asa trójkątna załącznik nr 1 na jeziorze Mikołajskim lub na rozlewisku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/>
          <w:b/>
          <w:bCs/>
          <w:kern w:val="2"/>
          <w:sz w:val="24"/>
          <w:szCs w:val="24"/>
        </w:rPr>
      </w:r>
    </w:p>
    <w:p>
      <w:pPr>
        <w:pStyle w:val="Normal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 xml:space="preserve">7. ZNAKI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Znakami będą, boje koloru żółtego w kształcie stożka z numerami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Znakami linii startu będzie, statek Komisji Sędziowskiej na jednym końcu linii startu i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oja czerwona walcowa na drugim końcu linii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Znakami linii mety będzie statek Komisji Sędziowskiej na jednym końcu linii startu i    </w:t>
      </w:r>
    </w:p>
    <w:p>
      <w:pPr>
        <w:pStyle w:val="Defaul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oja niebieska walcowa na drugim końcu linii.</w:t>
      </w:r>
    </w:p>
    <w:p>
      <w:pPr>
        <w:pStyle w:val="Default"/>
        <w:rPr/>
      </w:pPr>
      <w:r>
        <w:rPr>
          <w:rFonts w:cs="Arial" w:ascii="Arial" w:hAnsi="Arial"/>
          <w:sz w:val="24"/>
          <w:szCs w:val="24"/>
        </w:rPr>
        <w:t>7.4 Znakiem zastępczym będzie boja biała w kształcie stożka.</w:t>
      </w:r>
    </w:p>
    <w:p>
      <w:pPr>
        <w:pStyle w:val="Normal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START </w:t>
      </w:r>
    </w:p>
    <w:p>
      <w:pPr>
        <w:pStyle w:val="Default"/>
        <w:rPr/>
      </w:pPr>
      <w:r>
        <w:rPr>
          <w:rFonts w:eastAsia="ArialMT;MS Gothic" w:cs="Arial" w:ascii="Arial" w:hAnsi="Arial"/>
          <w:bCs/>
          <w:sz w:val="24"/>
          <w:szCs w:val="24"/>
        </w:rPr>
        <w:t>8.1 Linia startu przebiega</w:t>
      </w:r>
      <w:r>
        <w:rPr>
          <w:rFonts w:cs="Arial" w:ascii="Arial" w:hAnsi="Arial"/>
          <w:sz w:val="24"/>
          <w:szCs w:val="24"/>
        </w:rPr>
        <w:t>ć będzie pomiędzy masztem na statku KS i boją czerwoną walcową na drugim końcu linii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Starty do wyścigów przeprowadzone będą zgodnie z PRŻ 26.</w:t>
      </w:r>
    </w:p>
    <w:p>
      <w:pPr>
        <w:pStyle w:val="Defaul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Jacht, który wystartuje później niż 4 minuty po sygnale startu będzie klasyfikowany jako DNF.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/>
          <w:b/>
          <w:bCs/>
          <w:kern w:val="2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ZMIANA NASTĘPNEGO BOKU TRASY</w:t>
      </w:r>
    </w:p>
    <w:p>
      <w:pPr>
        <w:pStyle w:val="Normal"/>
        <w:rPr/>
      </w:pPr>
      <w:r>
        <w:rPr>
          <w:rFonts w:eastAsia="Arial"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/>
          <w:kern w:val="2"/>
          <w:sz w:val="24"/>
          <w:szCs w:val="24"/>
          <w:lang w:eastAsia="ar-SA"/>
        </w:rPr>
        <w:t>Zgodnie z PR</w:t>
      </w:r>
      <w:r>
        <w:rPr>
          <w:sz w:val="24"/>
          <w:szCs w:val="24"/>
        </w:rPr>
        <w:t xml:space="preserve">Ż 33.Aby zmienić następny bok trasy, Komisja Regatowa: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tawi nowy i usunie oryginalny znak tak szybko jak to możliwe,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zesunie linię mety lub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rzesunie znaki bramki. Zmienia to PRŻ 33 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/>
          <w:b/>
          <w:bCs/>
          <w:kern w:val="2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META</w:t>
      </w:r>
    </w:p>
    <w:p>
      <w:pPr>
        <w:pStyle w:val="Normal"/>
        <w:widowControl/>
        <w:rPr/>
      </w:pPr>
      <w:r>
        <w:rPr>
          <w:rFonts w:eastAsia="Arial"/>
          <w:spacing w:val="4"/>
          <w:kern w:val="2"/>
          <w:sz w:val="24"/>
          <w:szCs w:val="24"/>
        </w:rPr>
        <w:t xml:space="preserve">     </w:t>
      </w:r>
      <w:r>
        <w:rPr>
          <w:rFonts w:eastAsia="Arial Unicode MS"/>
          <w:spacing w:val="-1"/>
          <w:kern w:val="2"/>
          <w:sz w:val="24"/>
          <w:szCs w:val="24"/>
        </w:rPr>
        <w:t>Linia mety przebiega</w:t>
      </w:r>
      <w:r>
        <w:rPr>
          <w:sz w:val="24"/>
          <w:szCs w:val="24"/>
        </w:rPr>
        <w:t>ć będzie pomiędzy masztem na statku KS i boją niebieską walcową</w:t>
      </w:r>
    </w:p>
    <w:p>
      <w:pPr>
        <w:pStyle w:val="Defaul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 drugim końcu linii.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/>
          <w:b/>
          <w:bCs/>
          <w:kern w:val="2"/>
          <w:sz w:val="24"/>
          <w:szCs w:val="24"/>
        </w:rPr>
      </w:r>
    </w:p>
    <w:p>
      <w:pPr>
        <w:pStyle w:val="Normal"/>
        <w:rPr>
          <w:rFonts w:eastAsia="Arial"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>11. LIMIT CZASU</w:t>
      </w:r>
    </w:p>
    <w:p>
      <w:pPr>
        <w:pStyle w:val="Normal"/>
        <w:rPr/>
      </w:pPr>
      <w:r>
        <w:rPr>
          <w:rFonts w:eastAsia="Arial"/>
          <w:kern w:val="2"/>
          <w:sz w:val="24"/>
          <w:szCs w:val="24"/>
        </w:rPr>
        <w:t xml:space="preserve">     </w:t>
      </w:r>
      <w:r>
        <w:rPr>
          <w:rFonts w:eastAsia="Arial Unicode MS"/>
          <w:kern w:val="2"/>
          <w:sz w:val="24"/>
          <w:szCs w:val="24"/>
        </w:rPr>
        <w:t>Jachty, które nie ukończą wyścigu w czasie 15</w:t>
      </w:r>
      <w:r>
        <w:rPr>
          <w:rFonts w:eastAsia="Arial Unicode MS"/>
          <w:color w:val="FF0000"/>
          <w:kern w:val="2"/>
          <w:sz w:val="24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</w:rPr>
        <w:t xml:space="preserve">minut po pierwszym jachcie swojej </w:t>
      </w:r>
    </w:p>
    <w:p>
      <w:pPr>
        <w:pStyle w:val="Normal"/>
        <w:rPr/>
      </w:pPr>
      <w:r>
        <w:rPr>
          <w:rFonts w:eastAsia="Arial"/>
          <w:kern w:val="2"/>
          <w:sz w:val="24"/>
          <w:szCs w:val="24"/>
        </w:rPr>
        <w:t xml:space="preserve">     </w:t>
      </w:r>
      <w:r>
        <w:rPr>
          <w:rFonts w:eastAsia="Arial Unicode MS"/>
          <w:kern w:val="2"/>
          <w:sz w:val="24"/>
          <w:szCs w:val="24"/>
        </w:rPr>
        <w:t>klasy będą sklasyfikowane jako DNF bez rozpatrywania. Zmienia to PRŻ 35,A 5.1 i A5.2.</w:t>
      </w:r>
    </w:p>
    <w:p>
      <w:pPr>
        <w:pStyle w:val="Normal"/>
        <w:widowControl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PROTESTY I PROŚBY O ZADOŚĆUCZYNIENIE</w:t>
      </w:r>
    </w:p>
    <w:p>
      <w:pPr>
        <w:pStyle w:val="Normal"/>
        <w:rPr>
          <w:rFonts w:eastAsia="Arial"/>
          <w:bCs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  <w:t>12.1 Zgłoszenia prośby o rozpatrywanie online na Upwind 24.pl zakładka Jury.</w:t>
      </w:r>
    </w:p>
    <w:p>
      <w:pPr>
        <w:pStyle w:val="Normal"/>
        <w:rPr>
          <w:rFonts w:eastAsia="Arial"/>
          <w:bCs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  <w:t>12.2 Zgłoszenia pisemnie, formularze prośby o rozpatrywanie dostępne  w biurze regat.</w:t>
      </w:r>
    </w:p>
    <w:p>
      <w:pPr>
        <w:pStyle w:val="Normal"/>
        <w:rPr>
          <w:rFonts w:eastAsia="Arial"/>
          <w:bCs/>
          <w:kern w:val="2"/>
          <w:sz w:val="24"/>
          <w:szCs w:val="24"/>
        </w:rPr>
      </w:pPr>
      <w:r>
        <w:rPr>
          <w:rFonts w:eastAsia="Arial"/>
          <w:bCs/>
          <w:kern w:val="2"/>
          <w:sz w:val="24"/>
          <w:szCs w:val="24"/>
        </w:rPr>
        <w:t xml:space="preserve">        </w:t>
      </w:r>
      <w:r>
        <w:rPr>
          <w:rFonts w:eastAsia="Arial Unicode MS"/>
          <w:bCs/>
          <w:kern w:val="2"/>
          <w:sz w:val="24"/>
          <w:szCs w:val="24"/>
        </w:rPr>
        <w:t>Protesty i prośby o zadośćuczynienie lub wznowienie rozpatrywania muszą być</w:t>
      </w:r>
    </w:p>
    <w:p>
      <w:pPr>
        <w:pStyle w:val="Normal"/>
        <w:rPr>
          <w:rFonts w:eastAsia="Arial"/>
          <w:bCs/>
          <w:kern w:val="2"/>
          <w:sz w:val="24"/>
          <w:szCs w:val="24"/>
        </w:rPr>
      </w:pPr>
      <w:r>
        <w:rPr>
          <w:rFonts w:eastAsia="Arial"/>
          <w:bCs/>
          <w:kern w:val="2"/>
          <w:sz w:val="24"/>
          <w:szCs w:val="24"/>
        </w:rPr>
        <w:t xml:space="preserve">        </w:t>
      </w:r>
      <w:r>
        <w:rPr>
          <w:rFonts w:eastAsia="Arial Unicode MS"/>
          <w:bCs/>
          <w:kern w:val="2"/>
          <w:sz w:val="24"/>
          <w:szCs w:val="24"/>
        </w:rPr>
        <w:t xml:space="preserve">dostarczone do biura regat w stosownym limicie czasu. </w:t>
      </w:r>
    </w:p>
    <w:p>
      <w:pPr>
        <w:pStyle w:val="Normal"/>
        <w:ind w:left="142" w:hanging="142"/>
        <w:rPr>
          <w:rFonts w:eastAsia="Arial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12.3 Dla ważności protestu obowiązuje powiadomienie o zamiarze protestowania statek </w:t>
      </w:r>
    </w:p>
    <w:p>
      <w:pPr>
        <w:pStyle w:val="Normal"/>
        <w:ind w:left="528" w:hanging="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komisji regatowej na mecie możliwie jak najszybciej po ukończeniu wyścigu bez jakiekolwiek kontaktu z trenerem, rodzicami, itp. Niniejszy punkt zmienia PRŻ 61.</w:t>
      </w:r>
    </w:p>
    <w:p>
      <w:pPr>
        <w:pStyle w:val="Normal"/>
        <w:ind w:left="142" w:hanging="142"/>
        <w:rPr>
          <w:rFonts w:eastAsia="Arial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12.4 Limit czasu składania protestów wynosi 60 minutach po ukończenia przez ostatni jacht </w:t>
      </w:r>
    </w:p>
    <w:p>
      <w:pPr>
        <w:pStyle w:val="Normal"/>
        <w:ind w:left="142" w:hanging="142"/>
        <w:rPr/>
      </w:pPr>
      <w:r>
        <w:rPr>
          <w:rFonts w:eastAsia="Arial"/>
          <w:kern w:val="2"/>
          <w:sz w:val="24"/>
          <w:szCs w:val="24"/>
        </w:rPr>
        <w:t xml:space="preserve">        </w:t>
      </w:r>
      <w:r>
        <w:rPr>
          <w:rFonts w:eastAsia="Arial Unicode MS"/>
          <w:kern w:val="2"/>
          <w:sz w:val="24"/>
          <w:szCs w:val="24"/>
        </w:rPr>
        <w:t>ostatniego wyścigu w danym dniu.</w:t>
      </w:r>
    </w:p>
    <w:p>
      <w:pPr>
        <w:pStyle w:val="Normal"/>
        <w:ind w:left="142" w:hanging="142"/>
        <w:rPr>
          <w:rFonts w:eastAsia="Arial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12.5 Zestawienie protestów będące informacją dla zawodników o terminie rozpatrywania </w:t>
      </w:r>
    </w:p>
    <w:p>
      <w:pPr>
        <w:pStyle w:val="Normal"/>
        <w:ind w:left="142" w:hanging="142"/>
        <w:rPr/>
      </w:pPr>
      <w:r>
        <w:rPr>
          <w:rFonts w:eastAsia="Arial"/>
          <w:kern w:val="2"/>
          <w:sz w:val="24"/>
          <w:szCs w:val="24"/>
        </w:rPr>
        <w:t xml:space="preserve">        </w:t>
      </w:r>
      <w:r>
        <w:rPr>
          <w:rFonts w:eastAsia="Arial Unicode MS"/>
          <w:kern w:val="2"/>
          <w:sz w:val="24"/>
          <w:szCs w:val="24"/>
        </w:rPr>
        <w:t>oraz, czy są stroną lub świadkiem w proteście, wywieszane będzie w ciągu 15 minut po</w:t>
      </w:r>
    </w:p>
    <w:p>
      <w:pPr>
        <w:pStyle w:val="Normal"/>
        <w:ind w:left="142" w:hanging="142"/>
        <w:rPr/>
      </w:pPr>
      <w:r>
        <w:rPr>
          <w:rFonts w:eastAsia="Arial"/>
          <w:kern w:val="2"/>
          <w:sz w:val="24"/>
          <w:szCs w:val="24"/>
        </w:rPr>
        <w:t xml:space="preserve">        </w:t>
      </w:r>
      <w:r>
        <w:rPr>
          <w:rFonts w:eastAsia="Arial Unicode MS"/>
          <w:kern w:val="2"/>
          <w:sz w:val="24"/>
          <w:szCs w:val="24"/>
        </w:rPr>
        <w:t xml:space="preserve">zakończeniu limitu czasu składania protestów. Rozpatrywanie odbywać będzie się w </w:t>
      </w:r>
    </w:p>
    <w:p>
      <w:pPr>
        <w:pStyle w:val="Normal"/>
        <w:ind w:left="142" w:hanging="142"/>
        <w:rPr/>
      </w:pPr>
      <w:r>
        <w:rPr>
          <w:rFonts w:eastAsia="Arial"/>
          <w:kern w:val="2"/>
          <w:sz w:val="24"/>
          <w:szCs w:val="24"/>
        </w:rPr>
        <w:t xml:space="preserve">        </w:t>
      </w:r>
      <w:r>
        <w:rPr>
          <w:rFonts w:eastAsia="Arial Unicode MS"/>
          <w:kern w:val="2"/>
          <w:sz w:val="24"/>
          <w:szCs w:val="24"/>
        </w:rPr>
        <w:t>biurze regat.</w:t>
      </w:r>
    </w:p>
    <w:p>
      <w:pPr>
        <w:pStyle w:val="Normal"/>
        <w:ind w:left="142" w:hanging="142"/>
        <w:rPr>
          <w:rFonts w:eastAsia="Arial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12.6 Ostatniego dnia regat limit czasu składania protestów wynosi 45 minut po ukończenia </w:t>
      </w:r>
    </w:p>
    <w:p>
      <w:pPr>
        <w:pStyle w:val="Normal"/>
        <w:ind w:left="142" w:hanging="142"/>
        <w:rPr/>
      </w:pPr>
      <w:r>
        <w:rPr>
          <w:rFonts w:eastAsia="Arial"/>
          <w:kern w:val="2"/>
          <w:sz w:val="24"/>
          <w:szCs w:val="24"/>
        </w:rPr>
        <w:t xml:space="preserve">        </w:t>
      </w:r>
      <w:r>
        <w:rPr>
          <w:rFonts w:eastAsia="Arial Unicode MS"/>
          <w:kern w:val="2"/>
          <w:sz w:val="24"/>
          <w:szCs w:val="24"/>
        </w:rPr>
        <w:t>przez ostatni jacht ostatniego wyścigu.</w:t>
      </w:r>
    </w:p>
    <w:p>
      <w:pPr>
        <w:pStyle w:val="Normal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PUNKTACJA</w:t>
      </w:r>
    </w:p>
    <w:p>
      <w:pPr>
        <w:pStyle w:val="Default"/>
        <w:rPr/>
      </w:pPr>
      <w:r>
        <w:rPr>
          <w:rFonts w:eastAsia="ArialMT;MS Gothic" w:cs="Arial" w:ascii="Arial" w:hAnsi="Arial"/>
          <w:sz w:val="24"/>
          <w:szCs w:val="24"/>
        </w:rPr>
        <w:t>13.1 Przy rozegraniu 3 wy</w:t>
      </w:r>
      <w:r>
        <w:rPr>
          <w:rFonts w:cs="Arial" w:ascii="Arial" w:hAnsi="Arial"/>
          <w:sz w:val="24"/>
          <w:szCs w:val="24"/>
        </w:rPr>
        <w:t xml:space="preserve">ścigów wynikiem punktowym będzie łączna suma punktów ze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szystkich wyścigów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 Gdy zostało zakończonych 4 lub więcej wyścigów, wynikiem punktowym jachtu w serii   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ędzie łączna suma jego punktów ze wszystkich wyścigów z odrzuceniem najgorszego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niku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 Regaty zostaną uznane za ważne po rozegraniu 1 wyścigu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4 W przypadku nałożenia kary wg. uznania Zespołu Protestowego za przepisy 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znaczone w IŻ [DP] skrótem stosowanym w punktacji będzie DPI.</w:t>
      </w:r>
    </w:p>
    <w:p>
      <w:pPr>
        <w:pStyle w:val="Defaul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5 W przypadku zastrzeżeń do opublikowanych wyników, zawodnik musi złożyć biurze</w:t>
      </w:r>
    </w:p>
    <w:p>
      <w:pPr>
        <w:pStyle w:val="Defaul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gat formularz o sprostowanie wyniku.</w:t>
      </w:r>
    </w:p>
    <w:p>
      <w:pPr>
        <w:pStyle w:val="Default"/>
        <w:spacing w:before="1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Default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PRZEPISY BEZPIECZEŃSTWA [DP] [NP]</w:t>
      </w:r>
    </w:p>
    <w:p>
      <w:pPr>
        <w:pStyle w:val="Default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[DP] Przepis PRŻ 40.1 o osobistych środkach wypornościowych ma zastosowanie.</w:t>
      </w:r>
    </w:p>
    <w:p>
      <w:pPr>
        <w:pStyle w:val="Default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 [NP][DP] Jacht, który nie wychodzi na wodę lub wycofa się z wyścigu musi jak najszybciej powiadomić o tym Komisję Regatową.</w:t>
      </w:r>
    </w:p>
    <w:p>
      <w:pPr>
        <w:pStyle w:val="Default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 Kanałem radiowym stosowanym przez Komisję Regatową na potrzeby przepisu PRŻ 37, gdy flaga V zostanie wystawiona na wodzie będzie kanał VHF 72. Dodatkowe informacje dotyczące bezpieczeństwa, w tym numery telefonów, do służb ratowniczych i medycznych umieszczone zostaną na tablicy ogłoszeń.</w:t>
      </w:r>
    </w:p>
    <w:p>
      <w:pPr>
        <w:pStyle w:val="Default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ZMIANA ZAŁOGI LUB WYPOSAŻENIA [DP]</w:t>
      </w:r>
    </w:p>
    <w:p>
      <w:pPr>
        <w:pStyle w:val="Default"/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Zmiana zawodnika jest niedozwolona bez uprzedniej pisemnej zgody komisji regatowej i zespołu protestowego.</w:t>
      </w:r>
    </w:p>
    <w:p>
      <w:pPr>
        <w:pStyle w:val="Default"/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Wymiana uszkodzonego lub utraconego wyposażenia jest niedozwolona bez zgody Komisji Regatowej. Prośby o wymianę muszą być składane do komisji przy pierwszej nadarzającej się okazji.</w:t>
      </w:r>
    </w:p>
    <w:p>
      <w:pPr>
        <w:pStyle w:val="Default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ŁODZIE OSÓB WSPIERAJĄCYCH [DP] [NP]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1 Trenerzy i inne osoby wspierające zawodników muszą przebywać na zewnątrz obszarów, na których ścigają się jachty od sygnału przygotowania do zamknięcia linii mety, lub KR zasygnalizuje odroczenie, falstart generalny lub przerwanie wyścigu. W trakcie startów ww. muszą znajdować się minimum 50 m poniżej linii startu, a po starcie minimum 50 metrów od jachtów </w:t>
      </w:r>
      <w:r>
        <w:rPr>
          <w:rFonts w:cs="Arial" w:ascii="Arial" w:hAnsi="Arial"/>
          <w:i/>
          <w:sz w:val="24"/>
          <w:szCs w:val="24"/>
        </w:rPr>
        <w:t xml:space="preserve">‘W wyścigu’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 Dodatkowo łodzie poruszające się z szybkością powyżej 5 węzłów muszą znajdować się minimum 150 metrów od jachtów w wyścigu.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ŁĄCZNOŚĆ RADIOWA [DP] [NP]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htowi nie wolno emitować sygnałów radiowych w czasie wyścigu ani otrzymywać specjalnych sygnałów radiowych, które nie byłyby dostępne dla wszystkich jachtów. Ograniczenie niniejsze dotyczy również telefonów komórkowych.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ZASTRZEŻENIE ODPOWIEDZIALNOŚCI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 Organizator i Komisja regatowa nie przyjmuje żadnej odpowiedzialności za uszkodzenia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u lub zranienia osób lub za śmierci, wynikłe w związku z regatami, przed ich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m, podczas ich trwania lub po regatach. Żadna z czynności wykonana lub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ana przez Organizatorów, nie zwalnia uczestników regat od ponoszenia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ci za jakąkolwiek szkodę spowodowaną przez zawodnika lub jego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ht, wynikającą z udziału w regatach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 Kierownicy i trenerzy ekip są zobowiązani do kontroli ilości wypływających i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racających załóg do portu. Wszelkie wątpliwości dotyczące braku załogi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ychmiast należy zgłaszać do KS.</w:t>
      </w:r>
    </w:p>
    <w:p>
      <w:pPr>
        <w:pStyle w:val="Defaul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8.3 Trenerzy holują tam i z powrotem, łodzie zawodników od portu na akwen regat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lewisko.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PRAWA DO WIZERUNKU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jąc się do regat zawodnicy, trenerzy i osoby towarzyszące wyrażają zgodę na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łatne wykorzystanie swego wizerunku przez organizatorów i sponsorów podczas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jęć, filmów i innych reprodukcji w czasie trwania regat oraz we wszystkich materiałach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ych regat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Regaty odbywają się na zasadach ogólnych ze szczególnym obowiązkiem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przestrzegania § 6.03 i 6.03 bis przepisów żeglugowych na śródlądowych drogach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wodnych.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REGATOWA ŻYCZY WSZYSTKIM UCZESTNIKOM REGAT SUKCESÓW.</w:t>
      </w:r>
    </w:p>
    <w:p>
      <w:pPr>
        <w:pStyle w:val="Defaul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Sędzia Główny</w:t>
      </w:r>
    </w:p>
    <w:p>
      <w:pPr>
        <w:pStyle w:val="Normal"/>
        <w:ind w:right="169" w:hanging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Załącznik nr 1</w:t>
      </w:r>
    </w:p>
    <w:p>
      <w:pPr>
        <w:pStyle w:val="Normal"/>
        <w:ind w:right="169" w:hanging="0"/>
        <w:jc w:val="center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right="169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SZKIC TRASY REGAT</w:t>
      </w:r>
    </w:p>
    <w:p>
      <w:pPr>
        <w:pStyle w:val="Normal"/>
        <w:ind w:right="169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Heading4"/>
        <w:spacing w:before="0" w:after="60"/>
        <w:ind w:left="567" w:hanging="567"/>
        <w:jc w:val="center"/>
        <w:rPr>
          <w:b w:val="false"/>
          <w:b w:val="false"/>
          <w:i/>
          <w:i/>
          <w:sz w:val="28"/>
          <w:szCs w:val="28"/>
          <w:u w:val="single"/>
          <w:lang w:val="en-US" w:eastAsia="en-US"/>
        </w:rPr>
      </w:pPr>
      <w:r>
        <w:rPr>
          <w:b w:val="false"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4145</wp:posOffset>
                </wp:positionV>
                <wp:extent cx="6410325" cy="6143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6143760"/>
                          <a:chOff x="0" y="0"/>
                          <a:chExt cx="6410160" cy="61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0160" cy="61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920" y="4309920"/>
                            <a:ext cx="54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 META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2520" y="508680"/>
                            <a:ext cx="18288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800"/>
                              <a:ext cx="1828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0040" rIns="5004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86040" y="560880"/>
                            <a:ext cx="6480" cy="355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5364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160" y="4029840"/>
                            <a:ext cx="615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9160" y="4259520"/>
                            <a:ext cx="143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6800" y="4100760"/>
                            <a:ext cx="2692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1840" y="5174640"/>
                            <a:ext cx="183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05960" y="282960"/>
                            <a:ext cx="196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27" h="21600">
                                <a:moveTo>
                                  <a:pt x="10800" y="0"/>
                                </a:moveTo>
                                <a:arcTo wR="10800" hR="10800" stAng="-5400000" swAng="109361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27" h="21600">
                                <a:moveTo>
                                  <a:pt x="10800" y="0"/>
                                </a:moveTo>
                                <a:arcTo wR="10800" hR="10800" stAng="-5400000" swAng="109361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6480" y="5350680"/>
                            <a:ext cx="3002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98">
                                <a:moveTo>
                                  <a:pt x="10800" y="0"/>
                                </a:moveTo>
                                <a:arcTo wR="10800" hR="10800" stAng="-5400000" swAng="8785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98">
                                <a:moveTo>
                                  <a:pt x="10800" y="0"/>
                                </a:moveTo>
                                <a:arcTo wR="10800" hR="10800" stAng="-5400000" swAng="878590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3120" y="560880"/>
                            <a:ext cx="133200" cy="490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898720"/>
                            <a:ext cx="871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5680" y="3852000"/>
                            <a:ext cx="720" cy="16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4640" y="560880"/>
                            <a:ext cx="720" cy="37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02000">
                            <a:off x="1761120" y="1772280"/>
                            <a:ext cx="12384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3954240"/>
                            <a:ext cx="871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61320" y="97560"/>
                            <a:ext cx="3326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27" h="20054">
                                <a:moveTo>
                                  <a:pt x="16368" y="1546"/>
                                </a:moveTo>
                                <a:arcTo wR="10800" hR="10800" stAng="-3538061" swAng="9074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27" h="20054">
                                <a:moveTo>
                                  <a:pt x="16368" y="1546"/>
                                </a:moveTo>
                                <a:arcTo wR="10800" hR="10800" stAng="-3538061" swAng="90742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310280"/>
                            <a:ext cx="720" cy="11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11920" y="2748960"/>
                            <a:ext cx="871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57920" y="4450680"/>
                            <a:ext cx="871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374040"/>
                            <a:ext cx="2563560" cy="26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95360"/>
                            <a:ext cx="9900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2000">
                            <a:off x="577440" y="2985120"/>
                            <a:ext cx="3200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93">
                                <a:moveTo>
                                  <a:pt x="18266" y="2997"/>
                                </a:moveTo>
                                <a:arcTo wR="10800" hR="10800" stAng="-2775858" swAng="7014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93">
                                <a:moveTo>
                                  <a:pt x="18266" y="2997"/>
                                </a:moveTo>
                                <a:arcTo wR="10800" hR="10800" stAng="-2775858" swAng="70145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533760"/>
                            <a:ext cx="2487240" cy="220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239640" y="5301000"/>
                            <a:ext cx="2635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126" h="21600">
                                <a:moveTo>
                                  <a:pt x="7474" y="525"/>
                                </a:moveTo>
                                <a:arcTo wR="10800" hR="10800" stAng="-6476344" swAng="120125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126" h="21600">
                                <a:moveTo>
                                  <a:pt x="7474" y="525"/>
                                </a:moveTo>
                                <a:arcTo wR="10800" hR="10800" stAng="-6476344" swAng="1201253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4234680"/>
                            <a:ext cx="871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3037680"/>
                            <a:ext cx="183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8060400">
                            <a:off x="1796760" y="4514400"/>
                            <a:ext cx="1288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491400"/>
                            <a:ext cx="370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3245400"/>
                            <a:ext cx="361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9880" y="4029840"/>
                            <a:ext cx="2692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5120" y="4119840"/>
                            <a:ext cx="173520" cy="11484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27000 h 65160"/>
                              <a:gd name="textAreaBottom" fmla="*/ 381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1.35pt;width:504.75pt;height:483.75pt" coordorigin="167,227" coordsize="10095,9675">
                <v:rect id="shape_0" stroked="f" o:allowincell="f" style="position:absolute;left:167;top:227;width:10094;height:96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47;top:7014;width:85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 ME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7;top:1028;width:288;height:470">
                  <v:shape id="shape_0" fillcolor="white" stroked="f" o:allowincell="f" style="position:absolute;left:5557;top:1201;width:28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l-PL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5605;top:1028;width:155;height:1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972,1110" to="5981,67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1;top:8674;width:15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465;top:6573;width:96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65,6935" to="6722,69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7;top:6685;width:423;height: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51;top:8376;width:2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1227,21600" path="l0,21600xee" stroked="t" o:allowincell="f" style="position:absolute;left:5531;top:674;width:308;height:592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9798" path="l0,21600xee" stroked="t" o:allowincell="f" style="position:absolute;left:5279;top:8654;width:472;height:915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line id="shape_0" from="5180,1110" to="5389,88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910;top:4792;width:136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71,6293" to="5971,88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90,1110" to="6190,70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941;top:3018;width:194;height:167;mso-wrap-style:none;v-text-anchor:middle;rotation:22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18;top:6454;width:136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origin="10372,1545" coordsize="11227,20054" path="l0,21600xee" stroked="t" o:allowincell="f" style="position:absolute;left:5461;top:382;width:523;height:93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5776,7015" to="5776,8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25;top:4556;width:136;height:117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40;top:7236;width:136;height:117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18,816" to="5254,50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1;top:5259;width:155;height:1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996" coordsize="10800,17993" path="l0,21600xee" stroked="t" o:allowincell="f" style="position:absolute;left:1077;top:4928;width:503;height:915;mso-wrap-style:none;v-text-anchor:middle;rotation:164">
                  <v:fill o:detectmouseclick="t" on="false"/>
                  <v:stroke color="black" weight="19080" joinstyle="miter" endcap="flat"/>
                  <w10:wrap type="none"/>
                </v:rect>
                <v:line id="shape_0" from="1262,5792" to="5178,9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4126,21600" path="l0,21600xee" stroked="t" o:allowincell="f" style="position:absolute;left:5269;top:8576;width:414;height:592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shape id="shape_0" fillcolor="black" stroked="t" o:allowincell="f" style="position:absolute;left:5708;top:6896;width:136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35;top:5011;width:2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2997;top:7336;width:202;height:139;mso-wrap-style:none;v-text-anchor:middle;rotation:13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53;top:1001;width:58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0;top:5338;width:56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041;top:6573;width:423;height: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435;top:6715;width:272;height:18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44145</wp:posOffset>
                </wp:positionV>
                <wp:extent cx="6410325" cy="6143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6143760"/>
                          <a:chOff x="0" y="0"/>
                          <a:chExt cx="6410160" cy="614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10160" cy="61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920" y="4310280"/>
                            <a:ext cx="5421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2520" y="508680"/>
                            <a:ext cx="18288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800"/>
                              <a:ext cx="1828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0040" rIns="5004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79920" y="560880"/>
                            <a:ext cx="6480" cy="355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2346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160" y="4259520"/>
                            <a:ext cx="143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6800" y="4100760"/>
                            <a:ext cx="2692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1840" y="5174640"/>
                            <a:ext cx="183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05960" y="282960"/>
                            <a:ext cx="196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27" h="21600">
                                <a:moveTo>
                                  <a:pt x="10800" y="0"/>
                                </a:moveTo>
                                <a:arcTo wR="10800" hR="10800" stAng="-5400000" swAng="109361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27" h="21600">
                                <a:moveTo>
                                  <a:pt x="10800" y="0"/>
                                </a:moveTo>
                                <a:arcTo wR="10800" hR="10800" stAng="-5400000" swAng="109361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6480" y="5350680"/>
                            <a:ext cx="3002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98">
                                <a:moveTo>
                                  <a:pt x="10800" y="0"/>
                                </a:moveTo>
                                <a:arcTo wR="10800" hR="10800" stAng="-5400000" swAng="8785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98">
                                <a:moveTo>
                                  <a:pt x="10800" y="0"/>
                                </a:moveTo>
                                <a:arcTo wR="10800" hR="10800" stAng="-5400000" swAng="878590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3120" y="560880"/>
                            <a:ext cx="133200" cy="490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898720"/>
                            <a:ext cx="871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5680" y="3852000"/>
                            <a:ext cx="720" cy="16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4640" y="560880"/>
                            <a:ext cx="720" cy="37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02000">
                            <a:off x="1761120" y="1772280"/>
                            <a:ext cx="12384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3954240"/>
                            <a:ext cx="871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61320" y="97560"/>
                            <a:ext cx="3326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27" h="20054">
                                <a:moveTo>
                                  <a:pt x="16368" y="1546"/>
                                </a:moveTo>
                                <a:arcTo wR="10800" hR="10800" stAng="-3538061" swAng="9074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27" h="20054">
                                <a:moveTo>
                                  <a:pt x="16368" y="1546"/>
                                </a:moveTo>
                                <a:arcTo wR="10800" hR="10800" stAng="-3538061" swAng="90742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310280"/>
                            <a:ext cx="720" cy="11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11920" y="2748960"/>
                            <a:ext cx="871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57920" y="4450680"/>
                            <a:ext cx="871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374040"/>
                            <a:ext cx="2563560" cy="26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95360"/>
                            <a:ext cx="9900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2000">
                            <a:off x="590760" y="2974320"/>
                            <a:ext cx="3200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93">
                                <a:moveTo>
                                  <a:pt x="18266" y="2997"/>
                                </a:moveTo>
                                <a:arcTo wR="10800" hR="10800" stAng="-2775858" swAng="7014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93">
                                <a:moveTo>
                                  <a:pt x="18266" y="2997"/>
                                </a:moveTo>
                                <a:arcTo wR="10800" hR="10800" stAng="-2775858" swAng="70145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533760"/>
                            <a:ext cx="2487240" cy="220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239640" y="5301000"/>
                            <a:ext cx="2635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126" h="21600">
                                <a:moveTo>
                                  <a:pt x="7474" y="525"/>
                                </a:moveTo>
                                <a:arcTo wR="10800" hR="10800" stAng="-6476344" swAng="120125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126" h="21600">
                                <a:moveTo>
                                  <a:pt x="7474" y="525"/>
                                </a:moveTo>
                                <a:arcTo wR="10800" hR="10800" stAng="-6476344" swAng="1201253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4234680"/>
                            <a:ext cx="871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3037680"/>
                            <a:ext cx="183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8060400">
                            <a:off x="1796760" y="4514400"/>
                            <a:ext cx="1288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491400"/>
                            <a:ext cx="370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3245400"/>
                            <a:ext cx="361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1.35pt;width:504.75pt;height:483.75pt" coordorigin="167,227" coordsize="10095,9675">
                <v:rect id="shape_0" stroked="f" o:allowincell="f" style="position:absolute;left:167;top:227;width:10094;height:96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047;top:7015;width:85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7;top:1028;width:288;height:470">
                  <v:shape id="shape_0" fillcolor="white" stroked="f" o:allowincell="f" style="position:absolute;left:5557;top:1201;width:28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l-PL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5605;top:1028;width:155;height:1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962,1110" to="5971,67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81;top:6896;width:15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65,6935" to="6722,69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77;top:6685;width:423;height:5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51;top:8376;width:2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1227,21600" path="l0,21600xee" stroked="t" o:allowincell="f" style="position:absolute;left:5531;top:674;width:308;height:592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9798" path="l0,21600xee" stroked="t" o:allowincell="f" style="position:absolute;left:5279;top:8654;width:472;height:915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line id="shape_0" from="5180,1110" to="5389,88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910;top:4792;width:136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71,6293" to="5971,88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90,1110" to="6190,70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941;top:3018;width:194;height:167;mso-wrap-style:none;v-text-anchor:middle;rotation:22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18;top:6454;width:136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origin="10372,1545" coordsize="11227,20054" path="l0,21600xee" stroked="t" o:allowincell="f" style="position:absolute;left:5461;top:382;width:523;height:93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5776,7015" to="5776,8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25;top:4556;width:136;height:117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40;top:7236;width:136;height:117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18,816" to="5254,50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1;top:5259;width:155;height:1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996" coordsize="10800,17993" path="l0,21600xee" stroked="t" o:allowincell="f" style="position:absolute;left:1097;top:4911;width:503;height:915;mso-wrap-style:none;v-text-anchor:middle;rotation:164">
                  <v:fill o:detectmouseclick="t" on="false"/>
                  <v:stroke color="black" weight="19080" joinstyle="miter" endcap="flat"/>
                  <w10:wrap type="none"/>
                </v:rect>
                <v:line id="shape_0" from="1262,5792" to="5178,9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4126,21600" path="l0,21600xee" stroked="t" o:allowincell="f" style="position:absolute;left:5269;top:8576;width:414;height:592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shape id="shape_0" fillcolor="black" stroked="t" o:allowincell="f" style="position:absolute;left:5708;top:6896;width:136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35;top:5011;width:2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2997;top:7336;width:202;height:139;mso-wrap-style:none;v-text-anchor:middle;rotation:13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53;top:1001;width:58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0;top:5338;width:56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3" w:leader="none"/>
          <w:tab w:val="left" w:pos="964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3" w:leader="none"/>
          <w:tab w:val="left" w:pos="964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3" w:leader="none"/>
          <w:tab w:val="left" w:pos="964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31130</wp:posOffset>
                </wp:positionV>
                <wp:extent cx="303911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rt -1 - 2 - 3 -1 - 3 – 1 - 2 - 3 - Me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0.4pt;mso-wrap-distance-left:7.05pt;mso-wrap-distance-right:7.05pt;mso-wrap-distance-top:0pt;mso-wrap-distance-bottom:0pt;margin-top:411.9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S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t -1 - 2 - 3 -1 - 3 – 1 - 2 - 3 - Me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69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ind w:right="169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Liberation Serif;Times New Roman" w:hAnsi="Liberation Serif;Times New Roman" w:eastAsia="NSimSu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  <w:lang w:val="pl-PL"/>
    </w:rPr>
  </w:style>
  <w:style w:type="character" w:styleId="StrongEmphasis">
    <w:name w:val="Strong"/>
    <w:qFormat/>
    <w:rPr>
      <w:b/>
      <w:bCs/>
    </w:rPr>
  </w:style>
  <w:style w:type="character" w:styleId="Nagwek4Znak1">
    <w:name w:val="Nagłówek 4 Znak1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8:00Z</dcterms:created>
  <dc:creator>terg</dc:creator>
  <dc:description/>
  <cp:keywords/>
  <dc:language>en-US</dc:language>
  <cp:lastModifiedBy>Dell</cp:lastModifiedBy>
  <cp:lastPrinted>2023-05-25T23:14:00Z</cp:lastPrinted>
  <dcterms:modified xsi:type="dcterms:W3CDTF">2024-09-26T15:38:00Z</dcterms:modified>
  <cp:revision>16</cp:revision>
  <dc:subject/>
  <dc:title/>
</cp:coreProperties>
</file>