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ZOSTWA POLSKI JUNIORÓW MŁODSZYCH W KLASIE CAD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CK, 03 - 05.07.202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 O  REGAT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ORGANIZATO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kie Stowarzyszenie Klasy Ca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IEJSCE I AKWEN REGAT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Regaty zostaną rozegrane na Zatoce Puckiej, a bazą regat będzie Port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Jachtowy w Pu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ROZEGRANIA REGAT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Regaty zostaną przeprowadzone zgodnie z przepisami  WORLD SAILING 2021-2024, przepisami klasowymi, instrukcją żeglugi oraz niniejszym Zawiadomieniem o regatach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Regaty zostaną uznane przy rozegraniu minimum 1 wyścigu,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lanuje się rozegranie 9 wyścigów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pisowe do regat: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- wysokość wpisowego wynosi: 400 zł.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leży je wpłacać na konto PSKC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aktualne badanie lekarskie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- aktualne ubezpieczenie OC na sumę gwarancyjną 1.500 000 EUR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- licencja PZŻ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- certyfikat łodzi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</w:rPr>
        <w:t>Pomiary odbędą się  w dniu  02.07.2024  w godz. 16.00 - 18.00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</w:rPr>
        <w:t>Zgłoszenia przyjmowane będą w dniu   02.07.2024 r. w godz. 18.00 - 19.00, oraz online Upwind24</w:t>
      </w:r>
    </w:p>
    <w:p>
      <w:pPr>
        <w:pStyle w:val="Normal"/>
        <w:numPr>
          <w:ilvl w:val="0"/>
          <w:numId w:val="3"/>
        </w:numPr>
        <w:ind w:left="720" w:right="-143" w:hanging="294"/>
        <w:rPr/>
      </w:pPr>
      <w:r>
        <w:rPr>
          <w:rFonts w:cs="Arial" w:ascii="Arial" w:hAnsi="Arial"/>
        </w:rPr>
        <w:t>Instrukcja Żeglugi dostępna będzie na stronie regat upwind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GRAM REG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.07.2024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miary łodzi i osprzętu od god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.00-18.0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  <w:tab/>
        <w:t>-  zgłoszenia imienne od godz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00 – 19.00, oraz na upwind24  onlin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07.2024  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oczyste otwarcie regat – godz.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>- start do pierwszego wyścigu dnia  - 11: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.07.2024   </w:t>
        <w:tab/>
      </w:r>
      <w:r>
        <w:rPr>
          <w:rFonts w:cs="Arial" w:ascii="Arial" w:hAnsi="Arial"/>
        </w:rPr>
        <w:t>- start do pierwszego wyścigu dnia  - 11: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.07.2024  </w:t>
        <w:tab/>
      </w:r>
      <w:r>
        <w:rPr>
          <w:rFonts w:cs="Arial" w:ascii="Arial" w:hAnsi="Arial"/>
        </w:rPr>
        <w:t>- start do pierwszego wyścigu dnia  - 11: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- zakończenie regat o godz. </w:t>
        <w:tab/>
        <w:t xml:space="preserve">    -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są med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akwaterowanie i wyży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legi i wyżywienie kluby załatwiają we własn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olskie Stowarzyszenie klasy Cad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8:00Z</dcterms:created>
  <dc:creator>MOS</dc:creator>
  <dc:description/>
  <cp:keywords/>
  <dc:language>en-US</dc:language>
  <cp:lastModifiedBy>ACER</cp:lastModifiedBy>
  <cp:lastPrinted>2016-08-22T18:55:00Z</cp:lastPrinted>
  <dcterms:modified xsi:type="dcterms:W3CDTF">2024-05-20T10:18:00Z</dcterms:modified>
  <cp:revision>2</cp:revision>
  <dc:subject/>
  <dc:title/>
</cp:coreProperties>
</file>