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TRZOSTWA POLSKI KLASY CADET W SPRINCI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MISTRZOSTWA POLSKI KLASY </w:t>
      </w:r>
      <w:r>
        <w:rPr>
          <w:rFonts w:cs="Arial" w:ascii="Arial" w:hAnsi="Arial"/>
          <w:b/>
          <w:bCs/>
          <w:color w:val="202122"/>
          <w:sz w:val="32"/>
          <w:szCs w:val="32"/>
          <w:shd w:fill="FFFFFF" w:val="clear"/>
        </w:rPr>
        <w:t>L’Équipe W SPRINCI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RYNICA MORSKA, 12 – 13.07.2025r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 O  REGATACH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ORGANIZATOR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Polskie Stowarzyszenie Klasy Ca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MIEJSCE I AKWEN REGAT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Regaty zostaną rozegrane na Zatoce Puckiej, a bazą regat będzie Port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Jachtowy w Pu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SADY ROZEGRANIA REG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gaty zostaną przeprowadzone zgodnie z przepisami  WORLD SAILING 2025-2028,przepisami klasowymi, instrukcją żeglugi oraz niniejszym Zawiadomieniem o regat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uje się rozegranie 7 wyścig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aty zostaną uznane przy rozegraniu 1 wyścig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isowe do regat: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wysokość wpisowego wynosi 300 zł, które  należy  na konto PSKC</w:t>
      </w:r>
    </w:p>
    <w:p>
      <w:pPr>
        <w:pStyle w:val="Normal"/>
        <w:ind w:left="993" w:hanging="993"/>
        <w:rPr/>
      </w:pPr>
      <w:r>
        <w:rPr>
          <w:rFonts w:cs="Arial" w:ascii="Arial" w:hAnsi="Arial"/>
        </w:rPr>
        <w:tab/>
        <w:t>BNP Paribas 71 1600 1462 1898 0247 3000 0001</w:t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ktualne badanie lekarsk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ktualne ubezpieczenie OC na sumę gwarancyjną 1.500,000 EU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licencja PZ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certyfikat jacht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miary odbędą się 11.07.2025r. w godz. 18.00 – 19.00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głoszenia imienne przyjmowane będą online na upwind2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trukcja Żeglugi będzie opublikowana na stronie internetowej Upwind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OGRAM REGAT</w:t>
      </w:r>
    </w:p>
    <w:p>
      <w:pPr>
        <w:pStyle w:val="Normal"/>
        <w:rPr/>
      </w:pPr>
      <w:r>
        <w:rPr>
          <w:rFonts w:cs="Arial" w:ascii="Arial" w:hAnsi="Arial"/>
          <w:b/>
        </w:rPr>
        <w:t>12.07.2025</w:t>
      </w:r>
      <w:r>
        <w:rPr>
          <w:rFonts w:cs="Arial" w:ascii="Arial" w:hAnsi="Arial"/>
        </w:rPr>
        <w:t xml:space="preserve"> </w:t>
        <w:tab/>
        <w:t xml:space="preserve">-  uroczyste otwarcie regat o  godz.        </w:t>
        <w:tab/>
        <w:tab/>
        <w:tab/>
        <w:tab/>
        <w:t>10: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07.2025 </w:t>
        <w:tab/>
      </w:r>
      <w:r>
        <w:rPr>
          <w:rFonts w:cs="Arial" w:ascii="Arial" w:hAnsi="Arial"/>
        </w:rPr>
        <w:t>-  zakończenie regat</w:t>
        <w:tab/>
        <w:tab/>
        <w:tab/>
        <w:tab/>
        <w:tab/>
        <w:tab/>
        <w:tab/>
        <w:t>15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NAG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ywane są med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akwaterowanie i wyżyw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legi i wyżywienie kluby załatwiają we własnym zakres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olskie Stowarzyszenie Klasy Cadet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2:00Z</dcterms:created>
  <dc:creator>MOS</dc:creator>
  <dc:description/>
  <cp:keywords/>
  <dc:language>en-US</dc:language>
  <cp:lastModifiedBy>ACER</cp:lastModifiedBy>
  <cp:lastPrinted>2016-08-22T18:55:00Z</cp:lastPrinted>
  <dcterms:modified xsi:type="dcterms:W3CDTF">2025-06-30T11:10:00Z</dcterms:modified>
  <cp:revision>6</cp:revision>
  <dc:subject/>
  <dc:title/>
</cp:coreProperties>
</file>