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/>
      </w:pPr>
      <w:r>
        <w:rPr/>
        <w:t>ZGŁOSZENIE AKREDYTACYJNE ŁODZI TRENERSKIEJ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...........................................................reprezentujący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zgłaszam obecność łodzi trenerskiej na akwenie regat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ąc się jednocześnie do uczestniczenia w akcjach ratowniczych zgodnie z postanowieniami Sędziego Głównego reg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Właściciel łodzi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rowadzącego łódź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niezbędne uprawnienia motorowodne, ubezpieczenie OC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p, kolor, oznakowanie łodzi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y oraz numery na żaglach zawodników będących pod opieką prowadzącego łódź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mórkowego.......................................</w:t>
      </w:r>
    </w:p>
    <w:p>
      <w:pPr>
        <w:pStyle w:val="Normal"/>
        <w:spacing w:lineRule="exact" w:line="360"/>
        <w:ind w:left="6372" w:firstLine="708"/>
        <w:jc w:val="both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exact" w:line="360"/>
        <w:ind w:left="7788"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ta i podpis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spacing w:lineRule="exact" w:line="360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spacing w:lineRule="exact" w:line="360"/>
        <w:rPr/>
      </w:pPr>
      <w:r>
        <w:rPr/>
        <w:t>ZGŁOSZENIE AKREDYTACYJNE ŁODZI TRENERSKIEJ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...........................................................reprezentujący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zgłaszam obecność łodzi trenerskiej na akwenie regat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ąc się jednocześnie do uczestniczenia w akcjach ratowniczych zgodnie z postanowieniami Sędziego Głównego reg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łodzi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rowadzącego łódź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niezbędne uprawnienia motorowodne, ubezpieczenie OC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p, kolor, oznakowanie łodzi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y oraz numery na żaglach zawodników będących pod opieką prowadzącego łódź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mórkowego.......................................</w:t>
      </w:r>
    </w:p>
    <w:p>
      <w:pPr>
        <w:pStyle w:val="Normal"/>
        <w:spacing w:lineRule="exact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exact" w:line="360"/>
        <w:ind w:left="7788"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ta i podpis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8:00Z</dcterms:created>
  <dc:creator>Bogacki</dc:creator>
  <dc:description/>
  <cp:keywords/>
  <dc:language>en-US</dc:language>
  <cp:lastModifiedBy>Basia</cp:lastModifiedBy>
  <cp:lastPrinted>2007-05-24T19:19:00Z</cp:lastPrinted>
  <dcterms:modified xsi:type="dcterms:W3CDTF">2009-11-11T12:48:00Z</dcterms:modified>
  <cp:revision>2</cp:revision>
  <dc:subject/>
  <dc:title>ZGŁOSZENIE AKREDYTACYJNE ŁODZI TRENERSKIEJ</dc:title>
</cp:coreProperties>
</file>