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STRZOSTWA  PSKE  MASTERS w klasie EUROPA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znań  14.10 – 15.10. 2023 r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KCJA ŻEGLUG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pisy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</w:rPr>
        <w:t>Regaty zostaną rozegrane zgodnie z przepisami  zdefiniowanymi w Przepisach Regatowych Żeglarstwa ISAF, edycja 2021-2024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ędą wywieszone na oficjalnej tablicy ogłoszeń umieszczonej przed biurem regat, na terenie ŻLKS Poznań oraz na platformie UPWIND-24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w instrukcji żeglugi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szelkie zmiany w Instrukcji Żeglugi, będą ogłoszone przed godz. 10.00 w dniu, w którym zaczynają obowiązywać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</w:rPr>
        <w:t>Sygnały podawane na brzegu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szystkie sygnały podawane na brzegu będą wywieszone na statku Komisji Regatowej, zacumowanym na przystani ŻLKS  Poznań - Kiekrz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rozgrywania wyścigów</w:t>
      </w:r>
    </w:p>
    <w:p>
      <w:pPr>
        <w:pStyle w:val="Normal"/>
        <w:ind w:left="360" w:firstLine="348"/>
        <w:jc w:val="left"/>
        <w:rPr/>
      </w:pPr>
      <w:r>
        <w:rPr>
          <w:rFonts w:cs="Arial" w:ascii="Arial" w:hAnsi="Arial"/>
        </w:rPr>
        <w:t>Sobota        14.10.2023 r. sygnał ostrzeżenia planuje się na godz. 10.55</w:t>
      </w:r>
    </w:p>
    <w:p>
      <w:pPr>
        <w:pStyle w:val="Normal"/>
        <w:ind w:left="360" w:firstLine="348"/>
        <w:jc w:val="left"/>
        <w:rPr/>
      </w:pPr>
      <w:r>
        <w:rPr>
          <w:rFonts w:cs="Arial" w:ascii="Arial" w:hAnsi="Arial"/>
        </w:rPr>
        <w:t>Niedziela     15.10.2023 r. sygnał ostrzeżenia planuje się na godz. 11.55</w:t>
      </w:r>
    </w:p>
    <w:p>
      <w:pPr>
        <w:pStyle w:val="Normal"/>
        <w:ind w:left="375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iduje się rozegranie 5-ciu wyścigów.</w:t>
      </w:r>
    </w:p>
    <w:p>
      <w:pPr>
        <w:pStyle w:val="Normal"/>
        <w:ind w:left="375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10.2023r przewiduje się rozegranie 4 wyścigów</w:t>
      </w:r>
    </w:p>
    <w:p>
      <w:pPr>
        <w:pStyle w:val="Normal"/>
        <w:ind w:left="375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10.2023r przewiduje się rozegranie 1 wyścigu</w:t>
      </w:r>
    </w:p>
    <w:p>
      <w:pPr>
        <w:pStyle w:val="Normal"/>
        <w:ind w:left="375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Żaden sygnał ostrzeżenia nie zostanie podany później niż o godz. 13.30.w dniu 15.10.23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ga klasy</w:t>
      </w:r>
    </w:p>
    <w:p>
      <w:pPr>
        <w:pStyle w:val="Normal"/>
        <w:ind w:left="360" w:firstLine="348"/>
        <w:jc w:val="left"/>
        <w:rPr>
          <w:rFonts w:ascii="Arial" w:hAnsi="Arial" w:cs="Arial"/>
        </w:rPr>
      </w:pPr>
      <w:r>
        <w:rPr>
          <w:rFonts w:cs="Arial" w:ascii="Arial" w:hAnsi="Arial"/>
        </w:rPr>
        <w:t>Stosowana będzie biała flaga ze znakiem klasy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a regatowa</w:t>
      </w:r>
    </w:p>
    <w:p>
      <w:pPr>
        <w:pStyle w:val="Normal"/>
        <w:ind w:left="72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sa trójkątna z bokami na wiatr, kolejność okrążania:            Start -1- 2- 3 -1 -3 - met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i trasy</w:t>
      </w:r>
    </w:p>
    <w:p>
      <w:pPr>
        <w:pStyle w:val="Normal"/>
        <w:ind w:left="360" w:firstLine="348"/>
        <w:jc w:val="left"/>
        <w:rPr/>
      </w:pPr>
      <w:r>
        <w:rPr>
          <w:rFonts w:cs="Arial" w:ascii="Arial" w:hAnsi="Arial"/>
        </w:rPr>
        <w:t>Boje w kształcie walca  z nr 1,2,3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t </w:t>
      </w:r>
    </w:p>
    <w:p>
      <w:pPr>
        <w:pStyle w:val="Normal"/>
        <w:ind w:left="375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rty do wyścigów odbywać się będą zgodnie z przepisem 26.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ia startu przebiegać będzie pomiędzy tyczką z flagą czerwoną po lewej burcie statku    K.R, a nabieżnikiem na statku K.R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b/>
          <w:bCs/>
        </w:rPr>
        <w:t>10.Meta</w:t>
      </w:r>
    </w:p>
    <w:p>
      <w:pPr>
        <w:pStyle w:val="Normal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Linia mety będzie wyznaczona pomiędzy tyczką z flagą niebieską po prawej burcie statku              KR a nabieżnikiem umieszczonym na statku KR.</w:t>
      </w:r>
    </w:p>
    <w:p>
      <w:pPr>
        <w:pStyle w:val="Normal"/>
        <w:ind w:left="705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granicza się czas otwarcia mety do 15 min od ukończenia przez pierwszy jacht.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Protesty</w:t>
      </w:r>
    </w:p>
    <w:p>
      <w:pPr>
        <w:pStyle w:val="Normal"/>
        <w:ind w:left="705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esty należy składać po ukończeniu wyścigu na statku KR. Rozpatrywane będą po  ukończeniu wyścigu którego dotyczą przez ostatni jacht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b/>
          <w:bCs/>
        </w:rPr>
        <w:t>12. Punktacj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owiązuje system małych punktów wg dodatku A PRŻ.</w:t>
      </w:r>
    </w:p>
    <w:p>
      <w:pPr>
        <w:pStyle w:val="Normal"/>
        <w:ind w:left="360" w:hanging="0"/>
        <w:jc w:val="lef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zegranie 1 wyścigu uznaje regaty za ważne.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 rozegraniu 4 wyścigów 1 najgorszy rezultat zostanie odrzucony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  <w:b/>
        </w:rPr>
        <w:t>13. Zastrzeżenie odpowiedzialności</w:t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Zawodnicy uczestniczą w regatach na własną odpowiedzialność. Organizator nie przyjmuje żadnej odpowiedzialności w przypadku uszkodzenia sprzętu, kontuzji lub utraty zdrowia przed, w czasie trwania i po regatach. 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Sędzia Główny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lef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i/>
        </w:rPr>
        <w:t>Krzysztof Witczak</w:t>
      </w:r>
    </w:p>
    <w:sectPr>
      <w:type w:val="nextPage"/>
      <w:pgSz w:w="11906" w:h="16838"/>
      <w:pgMar w:left="1417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235"/>
        </w:tabs>
        <w:ind w:left="22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kstpodstawowywcity2">
    <w:name w:val="Tekst podstawowy wcięty 2"/>
    <w:basedOn w:val="Normal"/>
    <w:qFormat/>
    <w:pPr>
      <w:ind w:left="540" w:firstLine="555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01:00Z</dcterms:created>
  <dc:creator>Wielkopolska Spolka Gazownictwa Sp z.o.o</dc:creator>
  <dc:description/>
  <cp:keywords/>
  <dc:language>en-US</dc:language>
  <cp:lastModifiedBy>Krzysztof</cp:lastModifiedBy>
  <cp:lastPrinted>2010-07-14T00:08:00Z</cp:lastPrinted>
  <dcterms:modified xsi:type="dcterms:W3CDTF">2023-10-03T21:03:00Z</dcterms:modified>
  <cp:revision>34</cp:revision>
  <dc:subject/>
  <dc:title>MISTRZOSTWA POLSKI W KLASIE SŁONKA</dc:title>
</cp:coreProperties>
</file>