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59"/>
        <w:gridCol w:w="2716"/>
        <w:gridCol w:w="2759"/>
        <w:gridCol w:w="1585"/>
        <w:gridCol w:w="1805"/>
        <w:gridCol w:w="2120"/>
        <w:gridCol w:w="2356"/>
      </w:tblGrid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pro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n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2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23"/>
                <w:sz w:val="24"/>
              </w:rPr>
              <w:t>Protestując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2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23"/>
                <w:sz w:val="24"/>
              </w:rPr>
              <w:t>Protestowa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6"/>
                <w:sz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Narus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position w:val="-16"/>
                <w:sz w:val="18"/>
              </w:rPr>
              <w:t>prze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position w:val="-14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position w:val="-14"/>
                <w:sz w:val="18"/>
                <w:szCs w:val="18"/>
                <w:lang w:val="pl-PL"/>
              </w:rPr>
              <w:t>Czas rozpatryw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lang w:val="pl-PL"/>
              </w:rPr>
              <w:t>Decyzja</w:t>
            </w:r>
          </w:p>
        </w:tc>
      </w:tr>
      <w:tr>
        <w:trPr>
          <w:trHeight w:val="93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82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2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18: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291 DSQ W2</w:t>
            </w:r>
          </w:p>
        </w:tc>
      </w:tr>
      <w:tr>
        <w:trPr>
          <w:trHeight w:val="95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550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868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18:15/Rozpatrywanie 18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 xml:space="preserve">186835 DNE w1 </w:t>
            </w:r>
          </w:p>
        </w:tc>
      </w:tr>
      <w:tr>
        <w:trPr>
          <w:trHeight w:val="9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04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3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174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o godzinie 20: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207352 DSQ w5</w:t>
            </w:r>
          </w:p>
        </w:tc>
      </w:tr>
      <w:tr>
        <w:trPr>
          <w:trHeight w:val="9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2129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2141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bitraż o 20: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Prośba nieważna</w:t>
            </w:r>
          </w:p>
        </w:tc>
      </w:tr>
      <w:tr>
        <w:trPr>
          <w:trHeight w:val="9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1918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Komisja Regat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o godzinie 20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dośćuczynienia nie przyznano</w:t>
            </w:r>
          </w:p>
        </w:tc>
      </w:tr>
      <w:tr>
        <w:trPr>
          <w:trHeight w:val="9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-23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-23"/>
                <w:sz w:val="24"/>
                <w:lang w:val="pl-PL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2126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Komisja Regat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Rozpatrywanie o godzinie 20: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dośćuczynienia nie przyznano</w:t>
            </w:r>
          </w:p>
        </w:tc>
      </w:tr>
    </w:tbl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19:00Z</dcterms:created>
  <dc:creator>google1600200707</dc:creator>
  <dc:description/>
  <dc:language>en-US</dc:language>
  <cp:lastModifiedBy>google1600200707</cp:lastModifiedBy>
  <cp:lastPrinted>2022-05-27T16:21:00Z</cp:lastPrinted>
  <dcterms:modified xsi:type="dcterms:W3CDTF">2023-07-28T20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4FDE58036400CA7AAEE943990C0EB</vt:lpwstr>
  </property>
  <property fmtid="{D5CDD505-2E9C-101B-9397-08002B2CF9AE}" pid="3" name="KSOProductBuildVer">
    <vt:lpwstr>1045-11.2.0.11537</vt:lpwstr>
  </property>
</Properties>
</file>