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Żeglarski Puchar Miasta Poznan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 klasach Turystycznych</w:t>
      </w:r>
    </w:p>
    <w:p>
      <w:pPr>
        <w:pStyle w:val="Heading3"/>
        <w:rPr>
          <w:sz w:val="22"/>
        </w:rPr>
      </w:pPr>
      <w:r>
        <w:rPr>
          <w:sz w:val="24"/>
        </w:rPr>
        <w:t>INSTRUKCJA  ŻEGLUG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Przepisy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</w:t>
      </w:r>
      <w:r>
        <w:rPr>
          <w:sz w:val="22"/>
        </w:rPr>
        <w:t>Regaty zostaną rozegrane zgodnie z „przepisami” zdefiniowanymi w Przepisach Regatowych Żeglarstwa WS 2021-202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.  Komunikat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ędą umieszczane na stronie Upwind 2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3.  Zmiany w Instrukcji Żeglug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szelkie zmiany w Instrukcji Żeglugi będą umieszczane na stronie Upwind 2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  Sygnały podawane na brzegu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Będą wywieszane na statku KS na przystani ŻLKS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5.  Plan czasowy wyścigów</w:t>
      </w:r>
    </w:p>
    <w:p>
      <w:pPr>
        <w:pStyle w:val="Normal"/>
        <w:rPr/>
      </w:pPr>
      <w:r>
        <w:rPr>
          <w:sz w:val="22"/>
        </w:rPr>
        <w:t>Sygnał ostrzeżenia w sobotę 10.06 .2024 planuje się na godz 11.25</w:t>
      </w:r>
    </w:p>
    <w:p>
      <w:pPr>
        <w:pStyle w:val="Normal"/>
        <w:rPr/>
      </w:pPr>
      <w:r>
        <w:rPr>
          <w:sz w:val="22"/>
        </w:rPr>
        <w:t>5.1 Przewiduje się rozegranie 3 wyścigów w każdej z klas.</w:t>
      </w:r>
    </w:p>
    <w:p>
      <w:pPr>
        <w:pStyle w:val="Normal"/>
        <w:rPr/>
      </w:pPr>
      <w:r>
        <w:rPr>
          <w:sz w:val="22"/>
        </w:rPr>
        <w:t>5.2 Wystawienie flagi L na statku KS oznacza: start do następnego wyścigu nastąpi tak szybko jak to jest możliwe. Należy bacznie obserwować flagi na statku 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6. Flagi klas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sz w:val="22"/>
        </w:rPr>
        <w:t xml:space="preserve">Sygnałami ostrzeżenia dla klas T-1, T-2, T-3 będzie  flaga pomarańczowa ze znakiem T-1, klasa T-Sport będzie flaga pomarańczowa z literą S, klasa Omega Standard flaga pomarańczowa ze znakiem klasy, klasa Open -6.3 pomarańczowa z literą D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7.  Tras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TART-1-2-3-1-3-1-2-4-ME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8.  Znaki tras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nakami trasy będą boje w kształcie walca oznaczone nr 1, 2, 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9. Start</w:t>
      </w:r>
    </w:p>
    <w:p>
      <w:pPr>
        <w:pStyle w:val="Normal"/>
        <w:rPr/>
      </w:pPr>
      <w:r>
        <w:rPr>
          <w:sz w:val="22"/>
        </w:rPr>
        <w:t>9.1 Starty do wyścigów przeprowadzone będą zgodnie z przepisem 26. Klasy startować będą w odstępach 5-cio minutowych.</w:t>
      </w:r>
    </w:p>
    <w:p>
      <w:pPr>
        <w:pStyle w:val="Normal"/>
        <w:rPr/>
      </w:pPr>
      <w:r>
        <w:rPr>
          <w:sz w:val="22"/>
        </w:rPr>
        <w:t>9.2 Linia startu wyznaczona i ograniczona będzie nabieżnikiem na statku KS na prawym końcu i boją z czerwoną flagą na jej lewym końcu.</w:t>
      </w:r>
    </w:p>
    <w:p>
      <w:pPr>
        <w:pStyle w:val="Normal"/>
        <w:rPr/>
      </w:pPr>
      <w:r>
        <w:rPr>
          <w:sz w:val="22"/>
        </w:rPr>
        <w:t>9.3 Jacht który wystartuje później niż 4 minuty po sygnale startu traktowany będzie jak DNS</w:t>
      </w:r>
    </w:p>
    <w:p>
      <w:pPr>
        <w:pStyle w:val="Normal"/>
        <w:rPr/>
      </w:pPr>
      <w:r>
        <w:rPr>
          <w:sz w:val="22"/>
        </w:rPr>
        <w:t>9.4 Jachty których sygnał przygotowania nie był jeszcze podany muszą trzymać się z dala od pola startowego i ustępować jachtom dla których sygnał przygotowania został poda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10  Zmiana trasy po starc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puszcza się zmianę trasy po starcie zgodnie z przepisem 33. Brak kursu kompasowego nie stanowi podstawy do prośby o zadośćuczynieni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1.  Meta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sz w:val="22"/>
        </w:rPr>
        <w:t>11.1 Linia mety będzie wyznaczona pomiędzy  boją z niebieską flagą na prawym końcu  a nabieżnikiem umieszczonym na statku KS na lewym końcu.</w:t>
      </w:r>
    </w:p>
    <w:p>
      <w:pPr>
        <w:pStyle w:val="Normal"/>
        <w:rPr/>
      </w:pPr>
      <w:r>
        <w:rPr>
          <w:sz w:val="22"/>
        </w:rPr>
        <w:t>11.2 Jachty które nie ukończą w okresie 15 minut po ukończeniu przez pierwszy jacht danej klasy będą klasyfikowane jako DNF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2.  Protesty</w:t>
      </w:r>
    </w:p>
    <w:p>
      <w:pPr>
        <w:pStyle w:val="Normal"/>
        <w:rPr/>
      </w:pPr>
      <w:r>
        <w:rPr>
          <w:sz w:val="22"/>
        </w:rPr>
        <w:t xml:space="preserve">12.1 </w:t>
      </w:r>
      <w:r>
        <w:rPr>
          <w:sz w:val="22"/>
          <w:szCs w:val="22"/>
        </w:rPr>
        <w:t>Jacht zamierzający protestować zobowiązany jest do poinformowania o zamiarze protestowania KS na statku linii mety. Należy to uczynić natychmiast po ukończeniu wyścigu. Punkt ten zmienia przepis 61.1(2).</w:t>
      </w:r>
      <w:r>
        <w:rPr>
          <w:sz w:val="22"/>
        </w:rPr>
        <w:t>Protesty muszą być pisane na formularzach dostępnych w biurze regat i złożone tam w czasie protestowym.</w:t>
      </w:r>
    </w:p>
    <w:p>
      <w:pPr>
        <w:pStyle w:val="Normal"/>
        <w:rPr/>
      </w:pPr>
      <w:r>
        <w:rPr>
          <w:sz w:val="22"/>
        </w:rPr>
        <w:t>12.2 Czas protestowy kończy się w 60 minut po tym jak ostatnia łódź skończy ostatni wyścig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nia, w ostatnim dniu regat ogranicza się czas protestowy do 30 minut.  Ten sam limit czasu dotyczy protestów składanych przez KS i próśb o zadośćuczynienie</w:t>
      </w:r>
    </w:p>
    <w:p>
      <w:pPr>
        <w:pStyle w:val="Normal"/>
        <w:rPr/>
      </w:pPr>
      <w:r>
        <w:rPr>
          <w:sz w:val="22"/>
        </w:rPr>
        <w:t>12.3 Zawiadomienie o protestach będą wywieszone w ciągu 10 minut po zakończeniu czasu protestowego. Zawodnicy zobowiązani są do sprawdzania czy są stroną lub świadkiem w proteśc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3.  Punktacja</w:t>
      </w:r>
    </w:p>
    <w:p>
      <w:pPr>
        <w:pStyle w:val="Normal"/>
        <w:rPr/>
      </w:pPr>
      <w:r>
        <w:rPr>
          <w:sz w:val="22"/>
        </w:rPr>
        <w:t>13.1 Obowiązuje system małych punktów wg dodatku A PRŻ.</w:t>
      </w:r>
    </w:p>
    <w:p>
      <w:pPr>
        <w:pStyle w:val="Normal"/>
        <w:rPr>
          <w:sz w:val="22"/>
        </w:rPr>
      </w:pPr>
      <w:r>
        <w:rPr>
          <w:sz w:val="22"/>
        </w:rPr>
        <w:t>13.2 Rozegranie 1 wyścigu uznaje regaty za ważne. W przypadku rozegranie 3 wyścigów najgorszy rezultat będzie odrzucany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b/>
          <w:sz w:val="22"/>
        </w:rPr>
        <w:t>14.  Przepisy bezpieczeństwa i porządkowe</w:t>
      </w:r>
    </w:p>
    <w:p>
      <w:pPr>
        <w:pStyle w:val="Normal"/>
        <w:rPr/>
      </w:pPr>
      <w:r>
        <w:rPr>
          <w:sz w:val="22"/>
        </w:rPr>
        <w:t>14.1 Zawodnicy uczestniczą w regatach na własną odpowiedzialność. Organizator nie przyjmuje żadnej odpowiedzialności w przypadku uszkodzenia sprzętu, kontuzji lub utraty zdrowia przed, w czasie trwania i po regatach.</w:t>
      </w:r>
    </w:p>
    <w:p>
      <w:pPr>
        <w:pStyle w:val="Normal"/>
        <w:rPr/>
      </w:pPr>
      <w:r>
        <w:rPr>
          <w:sz w:val="22"/>
        </w:rPr>
        <w:t>14.2 Jacht z którego załoga wyrzuca śmieci do wody może zostać ukarany decyzją K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5.  Ubezpieczenie</w:t>
      </w:r>
    </w:p>
    <w:p>
      <w:pPr>
        <w:pStyle w:val="Normal"/>
        <w:rPr>
          <w:sz w:val="22"/>
        </w:rPr>
      </w:pPr>
      <w:r>
        <w:rPr>
          <w:sz w:val="22"/>
        </w:rPr>
        <w:t>Każdy jacht uczestniczący w regatach musi posiadać ważne ubezpieczenie (OC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Sędzia Główny</w:t>
        <w:tab/>
        <w:tab/>
        <w:tab/>
        <w:tab/>
        <w:tab/>
        <w:tab/>
        <w:tab/>
        <w:tab/>
        <w:tab/>
        <w:tab/>
        <w:t>Przemysław Małysz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03:00Z</dcterms:created>
  <dc:creator>Fiedziuszko</dc:creator>
  <dc:description/>
  <dc:language>en-US</dc:language>
  <cp:lastModifiedBy>Windows User</cp:lastModifiedBy>
  <cp:lastPrinted>2019-10-19T08:30:00Z</cp:lastPrinted>
  <dcterms:modified xsi:type="dcterms:W3CDTF">2024-08-07T19:03:00Z</dcterms:modified>
  <cp:revision>2</cp:revision>
  <dc:subject/>
  <dc:title>7</dc:title>
</cp:coreProperties>
</file>