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strzostwa Województwa Wielkopolskiego</w:t>
      </w:r>
    </w:p>
    <w:p>
      <w:pPr>
        <w:pStyle w:val="Normal"/>
        <w:jc w:val="center"/>
        <w:rPr/>
      </w:pPr>
      <w:r>
        <w:rPr/>
        <w:t>w klasach ILCA4, ILKA7, Słonk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4-15.09.202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rukcja Żeglugi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zepisy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Regaty zostaną rozegrane zgodnie z przepisami zdefiniowanymi w Przepisach Regatowych Żeglarstwa ISAF 2021-2024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datek P – ma zastosowanie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datek T – ma zastosowanie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omunikaty dla zawodników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Komunikaty dla zawodników będą umieszczane na oficjalnej tablicy ogłoszeń znajdującej się na stronie </w:t>
      </w:r>
      <w:hyperlink r:id="rId2">
        <w:r>
          <w:rPr>
            <w:rStyle w:val="InternetLink"/>
            <w:sz w:val="20"/>
            <w:szCs w:val="20"/>
          </w:rPr>
          <w:t>www.upwind24.pl</w:t>
        </w:r>
      </w:hyperlink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miany w instrukcji żeglugi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Wszystkie zmiany w instrukcji żeglugi będą ogłaszane przed godz. 9:30 w dniu, w którym zaczynają obowiązywać z wyjątkiem, że zmiana w planie czasowym rozegrania wyścigów musi być ogłoszona do godz. 20:00 w dniu poprzedzającym jej obowiązywanie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Sygnały podawane na brzegu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Sygnały podawane na brzegu będą wywieszane na statku KS zacumowanym na przystani ŻLKS.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ogram regat.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Sobota 14.09.br sygnał ostrzeżenia dla pierwszego wyścigu dnia godz. 10:55.</w:t>
      </w:r>
    </w:p>
    <w:p>
      <w:pPr>
        <w:pStyle w:val="Normal"/>
        <w:ind w:left="45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</w:t>
      </w:r>
      <w:r>
        <w:rPr>
          <w:sz w:val="20"/>
          <w:szCs w:val="20"/>
        </w:rPr>
        <w:t>Niedziela 15.09.br sygnał ostrzeżenia dla pierwszego wyścigu dnia godz. 9.55.</w:t>
      </w:r>
    </w:p>
    <w:p>
      <w:pPr>
        <w:pStyle w:val="Normal"/>
        <w:ind w:left="45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</w:t>
      </w:r>
      <w:r>
        <w:rPr>
          <w:sz w:val="20"/>
          <w:szCs w:val="20"/>
        </w:rPr>
        <w:t>Planuje się rozegranie 7 wyścigów .</w:t>
      </w:r>
    </w:p>
    <w:p>
      <w:pPr>
        <w:pStyle w:val="Normal"/>
        <w:ind w:left="450" w:hanging="0"/>
        <w:rPr/>
      </w:pPr>
      <w:r>
        <w:rPr>
          <w:rFonts w:eastAsia="Arial"/>
          <w:sz w:val="20"/>
          <w:szCs w:val="20"/>
        </w:rPr>
        <w:t xml:space="preserve">             </w:t>
      </w:r>
      <w:r>
        <w:rPr>
          <w:sz w:val="20"/>
          <w:szCs w:val="20"/>
        </w:rPr>
        <w:t>Start do kolejnych wyścigów dnia będzie sygnalizowany przez wywieszenie flagi „L” MKS na statku KS.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W dniu 15.09.br sygnał ostrzeżenia nie może być podany później niż o godz. 13:30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tosowane będą następujące flagi klas: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50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70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g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CA 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ona ze znakiem klasy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CA 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a ze znakiem klasy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nk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a ze znakiem klasy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rasa wg załączonego schematu zał. nr 1.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K</w:t>
      </w:r>
      <w:r>
        <w:rPr/>
        <w:t>olejność okrążania znaków</w:t>
      </w:r>
    </w:p>
    <w:tbl>
      <w:tblPr>
        <w:tblW w:w="8640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22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łonka, ILCA 7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t-1-2-3-1-3-1-2-4-Meta 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CA 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-1-3-1-3-1-2-4-Meta</w:t>
            </w:r>
          </w:p>
        </w:tc>
      </w:tr>
    </w:tbl>
    <w:p>
      <w:pPr>
        <w:pStyle w:val="Normal"/>
        <w:ind w:left="45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naki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oje w kształcie walca z numerami 1, 2, 3, 4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rt.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Linia startu będzie pomiędzy masztem z flaga RC na statku KS a tyczką z flagą czerwoną po lewej burcie statku KS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Jacht startujący później niż 4 minuty po sygnale startu będzie klasyfikowany DNS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eta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inia mety będzie pomiędzy tyczką z flagą niebieską po prawej burcie statku KS a masztem z flagą RC statku KS.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Linia mety zostanie zamknięta po upływie 15 minut od ukończenia wyścigu przez pierwszy jacht dla danej klasy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ystem kar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tosowany będzie Dodatek P 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otesty i prośby o zadośćuczynienie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ormularze protestowe są dostępne w biurze regat. Protesty i prośby o zadośćuczynienie lub wznowienie rozpatrywania muszą być składane w biurze regat przed upływem czasu protestowego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zas składania protestów wynosi 60 min. po tym jak ostatni jacht ukończył ostatni wyścig dnia.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 xml:space="preserve">W ciągu ok. 20 min. po zakończeniu czasu protestowego zostaną umieszczone na oficjalnej tablicy ogłoszeń       </w:t>
      </w:r>
      <w:bookmarkStart w:id="0" w:name="_Hlk82545694"/>
      <w:r>
        <w:rPr>
          <w:sz w:val="20"/>
          <w:szCs w:val="20"/>
        </w:rPr>
        <w:t xml:space="preserve">( </w:t>
      </w:r>
      <w:hyperlink r:id="rId3">
        <w:r>
          <w:rPr>
            <w:rStyle w:val="InternetLink"/>
            <w:sz w:val="20"/>
            <w:szCs w:val="20"/>
          </w:rPr>
          <w:t>www.upwind24.pl</w:t>
        </w:r>
      </w:hyperlink>
      <w:r>
        <w:rPr>
          <w:sz w:val="20"/>
          <w:szCs w:val="20"/>
        </w:rPr>
        <w:t xml:space="preserve"> ) </w:t>
      </w:r>
      <w:bookmarkEnd w:id="0"/>
      <w:r>
        <w:rPr>
          <w:sz w:val="20"/>
          <w:szCs w:val="20"/>
        </w:rPr>
        <w:t>zestawienia protestów informujące zawodników o protestach, w których występują jako strona w proteście lub są zgłoszeni jako świadkowie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Ogłoszeni o protestach składanych przez KS będą umieszczane  na oficjalnej tablicy ogłoszeń </w:t>
      </w:r>
    </w:p>
    <w:p>
      <w:pPr>
        <w:pStyle w:val="Normal"/>
        <w:ind w:left="1288" w:hanging="0"/>
        <w:rPr/>
      </w:pPr>
      <w:r>
        <w:rPr>
          <w:sz w:val="20"/>
          <w:szCs w:val="20"/>
        </w:rPr>
        <w:t xml:space="preserve">( </w:t>
      </w:r>
      <w:hyperlink r:id="rId4">
        <w:r>
          <w:rPr>
            <w:rStyle w:val="InternetLink"/>
            <w:sz w:val="20"/>
            <w:szCs w:val="20"/>
          </w:rPr>
          <w:t>www.upwind24.pl</w:t>
        </w:r>
      </w:hyperlink>
      <w:r>
        <w:rPr>
          <w:sz w:val="20"/>
          <w:szCs w:val="20"/>
        </w:rPr>
        <w:t xml:space="preserve"> ) informując zawodników zgodnie z przepisem 61.1(b)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Lista jachtów, które zgodnie z pkt. 11.1 Instrukcji Żeglugi zostały ukarane za złamanie przepisu 42 będzie umieszczone na oficjalnej tablicy ogłoszeń ( </w:t>
      </w:r>
      <w:hyperlink r:id="rId5">
        <w:bookmarkStart w:id="1" w:name="_Hlk82545609"/>
        <w:r>
          <w:rPr>
            <w:rStyle w:val="InternetLink"/>
            <w:sz w:val="20"/>
            <w:szCs w:val="20"/>
          </w:rPr>
          <w:t>www.upwind24.pl</w:t>
        </w:r>
      </w:hyperlink>
      <w:bookmarkEnd w:id="1"/>
      <w:r>
        <w:rPr>
          <w:sz w:val="20"/>
          <w:szCs w:val="20"/>
        </w:rPr>
        <w:t xml:space="preserve"> )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 ostatnim dniu regat czas składania protestów wynosi 30 min.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Wprowadza się obowiązek zgłaszania zamiaru złożenia protestu natychmiast po przekroczeniu linii mety przez jacht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zy rozegraniu 4 i więcej wyścigów, najgorszy rezultat punktowy będzie odrzucony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Regaty zostaną uznane za ważne przy rozegraniu 3 wyścigów.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15. </w:t>
      </w:r>
      <w:r>
        <w:rPr>
          <w:bCs/>
          <w:sz w:val="20"/>
          <w:szCs w:val="20"/>
        </w:rPr>
        <w:t>Jachty, dla których nie jest podniesiony sygnał ostrzeżenia nie mogą się znajdować w polu startowym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16. </w:t>
      </w:r>
      <w:r>
        <w:rPr>
          <w:bCs/>
          <w:sz w:val="20"/>
          <w:szCs w:val="20"/>
        </w:rPr>
        <w:t>Jachty, które ukończyły wyścig i oczekują na swoją procedurę startu oraz motorówki trenerów nie              mogą  znajdować się w obszarze, w którym będą utrudniać kończenie wyścigu przez inne jachty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szCs w:val="20"/>
        </w:rPr>
        <w:t>Zmiana załogi lub wyposażenia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Zmiana zawodnika jest niedozwolona bez uprzedniej pisemnej aprobaty zespołu protestowego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ymiana uszkodzonego lub utraconego wyposażenia jest niedozwolona bez zgody zespołu protestowego. Prośby muszą być składane do komisji przy pierwszej nadarzającej się okazji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szCs w:val="20"/>
        </w:rPr>
        <w:t>Łodzie oficjalne</w:t>
      </w:r>
      <w:r>
        <w:rPr>
          <w:sz w:val="20"/>
          <w:szCs w:val="20"/>
        </w:rPr>
        <w:t>.</w:t>
      </w:r>
    </w:p>
    <w:p>
      <w:pPr>
        <w:pStyle w:val="Normal"/>
        <w:ind w:left="720" w:hanging="0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Łodzie oficjalne będą oznaczone w sposób następujący:</w:t>
      </w:r>
    </w:p>
    <w:p>
      <w:pPr>
        <w:pStyle w:val="Normal"/>
        <w:ind w:left="720" w:hanging="0"/>
        <w:rPr/>
      </w:pPr>
      <w:r>
        <w:rPr>
          <w:rFonts w:eastAsia="Arial"/>
          <w:sz w:val="20"/>
          <w:szCs w:val="20"/>
        </w:rPr>
        <w:t xml:space="preserve">        </w:t>
      </w:r>
      <w:r>
        <w:rPr>
          <w:sz w:val="20"/>
          <w:szCs w:val="20"/>
        </w:rPr>
        <w:t>a)Statki KS oznaczone będą flagą z napisem „RC”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</w:t>
      </w:r>
      <w:r>
        <w:rPr>
          <w:sz w:val="20"/>
          <w:szCs w:val="20"/>
        </w:rPr>
        <w:t>b)statki zespołu protestowego oznaczone będą białą flagą z napisem „J”.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19.  </w:t>
      </w:r>
      <w:r>
        <w:rPr>
          <w:b/>
          <w:bCs/>
          <w:sz w:val="20"/>
          <w:szCs w:val="20"/>
        </w:rPr>
        <w:t>Łodzie pomocnicze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Kierownicy ekip, trenerzy i inny personel pomocniczy muszą przebywać na zewnątrz                              obszarów, na których ścigają się jachty od czasu sygnału przygotowania dla pierwszej startującej klasy 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</w:t>
      </w:r>
      <w:r>
        <w:rPr>
          <w:sz w:val="20"/>
          <w:szCs w:val="20"/>
        </w:rPr>
        <w:t>do czasu, gdy wszystkie jachty ukończyły lub jacht wycofał się lub do czasu, gdy KS zasygnalizuje odroczenie,              odwołanie generalne lub przerwanie wyścigu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yrzucanie śmieci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Załogi jachtów nie mogą wyrzucać śmieci do wody. Śmieci mogą być umieszczane na pokładach łodzi pomocniczych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strzeżenie odpowiedzialności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Zawodnicy uczestniczą w regatach całkowicie na własne ryzyko ( patrz przepis 3 – Decyzja o uczestniczeniu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w wyścigu). Organizator nie przyjmuje żadnej odpowiedzialności za uszkodzenia sprzętu lub uszkodzenie ciała osób lub śmierci w związku z regatami, przed podczas lub po regatach.</w:t>
      </w:r>
    </w:p>
    <w:p>
      <w:pPr>
        <w:pStyle w:val="Normal"/>
        <w:ind w:left="36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Sędzia Główny Rega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Jerzy Stefaniak</w:t>
      </w:r>
    </w:p>
    <w:p>
      <w:pPr>
        <w:pStyle w:val="Normal"/>
        <w:ind w:left="36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40" w:right="74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50"/>
        </w:tabs>
        <w:ind w:left="22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0"/>
        </w:tabs>
        <w:ind w:left="2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CytatZnak">
    <w:name w:val="Cytat Znak"/>
    <w:qFormat/>
    <w:rPr>
      <w:rFonts w:ascii="Arial" w:hAnsi="Arial" w:cs="Arial"/>
      <w:i/>
      <w:iCs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wind24.pl/" TargetMode="External"/><Relationship Id="rId3" Type="http://schemas.openxmlformats.org/officeDocument/2006/relationships/hyperlink" Target="http://www.upwind24.pl/" TargetMode="External"/><Relationship Id="rId4" Type="http://schemas.openxmlformats.org/officeDocument/2006/relationships/hyperlink" Target="http://www.upwind24.pl/" TargetMode="External"/><Relationship Id="rId5" Type="http://schemas.openxmlformats.org/officeDocument/2006/relationships/hyperlink" Target="http://www.upwind24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36:00Z</dcterms:created>
  <dc:creator>jurek</dc:creator>
  <dc:description/>
  <cp:keywords/>
  <dc:language>en-US</dc:language>
  <cp:lastModifiedBy>Jerzy S</cp:lastModifiedBy>
  <cp:lastPrinted>2012-08-16T20:20:00Z</cp:lastPrinted>
  <dcterms:modified xsi:type="dcterms:W3CDTF">2024-09-11T07:06:00Z</dcterms:modified>
  <cp:revision>3</cp:revision>
  <dc:subject/>
  <dc:title>Puchar Starosty Poznańskiego</dc:title>
</cp:coreProperties>
</file>