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a Województwa Wielkopolskiego</w:t>
      </w:r>
    </w:p>
    <w:p>
      <w:pPr>
        <w:pStyle w:val="Normal"/>
        <w:jc w:val="center"/>
        <w:rPr/>
      </w:pPr>
      <w:r>
        <w:rPr/>
        <w:t>w klasie  LAR kobiet, LAR mężczyzn, Finn, Słon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-19.09.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Żeglug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pisy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Regaty zostaną rozegrane zgodnie z przepisami zdefiniowanymi w Przepisach Regatowych Żeglarstwa ISAF 2021-2024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ek P – specjalne procedury za naruszenie przepisu 42 ma zastosowan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unikaty dla zawodników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omunikaty dla zawodników będą umieszczane na oficjalnej tablicy ogłoszeń znajdującej się na stronie </w:t>
      </w:r>
      <w:hyperlink r:id="rId2">
        <w:r>
          <w:rPr>
            <w:rStyle w:val="InternetLink"/>
            <w:sz w:val="20"/>
            <w:szCs w:val="20"/>
          </w:rPr>
          <w:t>www.upwind24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miany w instrukcji żeglugi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szystkie zmiany w instrukcji żeglugi będą ogłaszane przed godz. 9:30 w dniu, w którym zaczynają obowiązywać z wyjątkiem, że zmiana w planie czasowym rozegrania wyścigów musi być ogłoszona do godz. 20:00 w dniu poprzedzającym jej obowiązywani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ygnały podawane na brzegu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gnały podawane na brzegu będą wywieszane na statku KS zacumowanym na przystani JKW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gram regat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sobota 18.09.br sygnał ostrzeżenia dla pierwszego wyścigu dnia godz. 10:55.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niedziela 19.09.br sygnał ostrzeżenia dla pierwszego wyścigu dnia godz. 10.55.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Planuje się rozegranie 7 wyścigów .</w:t>
      </w:r>
    </w:p>
    <w:p>
      <w:pPr>
        <w:pStyle w:val="Normal"/>
        <w:ind w:left="450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tart do kolejnych wyścigów dnia będzie sygnalizowany przez wywieszenie flagi „L” MKS na statku KS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W dniu 19.09.br sygnał ostrzeżenia nie może być podany później niż o godz. 13:00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tosowane będą następujące flagi klas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ze znakiem klas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ze znakiem klas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 kobiet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ze znakiem klas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 mężczyźn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a ze znakiem klasy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sa wg załączonego schematu zał. nr 1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lejność okrążania znaków</w:t>
      </w:r>
    </w:p>
    <w:tbl>
      <w:tblPr>
        <w:tblW w:w="864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Słonka, LR K i M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-1-2-3-1-3-Meta   </w:t>
            </w:r>
          </w:p>
        </w:tc>
      </w:tr>
    </w:tbl>
    <w:p>
      <w:pPr>
        <w:pStyle w:val="Normal"/>
        <w:ind w:left="4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k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oje w kształcie walca z numerami 1, 2, 3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inia startu będzie pomiędzy masztem z flaga RC na statku KS a tyczką z flagą czerwoną po lewej burcie statku K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cht startujący później niż 4 minuty po sygnale startu będzie klasyfikowany D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inia mety będzie pomiędzy tyczką z flagą niebieską po prawej burcie statku KS a masztem z flagą RC statku KS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inia mety zostanie zamknięta po upływie 15 minut od ukończenia wyścigu przez pierwszy jacht dla danej klas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stem ka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osowany będzie Dodatek P 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otesty i prośby o zadośćuczynienie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Formularze protestowe są dostępne w biurze regat. Protesty i prośby o zadośćuczynienie lub wznowienie rozpatrywania muszą być składane w biurze regat przed upływem czasu protestowego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Czas składania protestów wynosi 60 min. po tym jak ostatni jacht ukończył ostatni wyścig dnia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W ciągu 15 min. po zakończeniu czasu protestowego zostaną umieszczone na oficjalnej tablicy ogłoszeń       </w:t>
      </w:r>
      <w:bookmarkStart w:id="0" w:name="_Hlk82545694"/>
      <w:r>
        <w:rPr>
          <w:sz w:val="20"/>
          <w:szCs w:val="20"/>
        </w:rPr>
        <w:t xml:space="preserve">( </w:t>
      </w:r>
      <w:hyperlink r:id="rId3">
        <w:r>
          <w:rPr>
            <w:rStyle w:val="InternetLink"/>
            <w:sz w:val="20"/>
            <w:szCs w:val="20"/>
          </w:rPr>
          <w:t>www.upwind24.pl</w:t>
        </w:r>
      </w:hyperlink>
      <w:r>
        <w:rPr>
          <w:sz w:val="20"/>
          <w:szCs w:val="20"/>
        </w:rPr>
        <w:t xml:space="preserve"> ) </w:t>
      </w:r>
      <w:bookmarkEnd w:id="0"/>
      <w:r>
        <w:rPr>
          <w:sz w:val="20"/>
          <w:szCs w:val="20"/>
        </w:rPr>
        <w:t>zestawienia protestów informujące zawodników o protestach, w których występują jako strona w proteście lub są zgłoszeni jako świadkowi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głoszeni o protestach składanych przez KS będą umieszczane  na oficjalnej tablicy ogłoszeń </w:t>
      </w:r>
    </w:p>
    <w:p>
      <w:pPr>
        <w:pStyle w:val="Normal"/>
        <w:ind w:left="1288" w:hanging="0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hyperlink r:id="rId4">
        <w:r>
          <w:rPr>
            <w:rStyle w:val="InternetLink"/>
            <w:sz w:val="20"/>
            <w:szCs w:val="20"/>
          </w:rPr>
          <w:t>www.upwind24.pl</w:t>
        </w:r>
      </w:hyperlink>
      <w:r>
        <w:rPr>
          <w:sz w:val="20"/>
          <w:szCs w:val="20"/>
        </w:rPr>
        <w:t xml:space="preserve"> ) informując zawodników zgodnie z przepisem 61.1(b)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ista jachtów, które zgodnie z pkt. 11.1 Instrukcji Żeglugi zostały ukarane za złamanie przepisu 42 będzie umieszczone na oficjalnej tablicy ogłoszeń ( </w:t>
      </w:r>
      <w:hyperlink r:id="rId5">
        <w:bookmarkStart w:id="1" w:name="_Hlk82545609"/>
        <w:r>
          <w:rPr>
            <w:rStyle w:val="InternetLink"/>
            <w:sz w:val="20"/>
            <w:szCs w:val="20"/>
          </w:rPr>
          <w:t>www.upwind24.pl</w:t>
        </w:r>
      </w:hyperlink>
      <w:bookmarkEnd w:id="1"/>
      <w:r>
        <w:rPr>
          <w:sz w:val="20"/>
          <w:szCs w:val="20"/>
        </w:rPr>
        <w:t xml:space="preserve"> )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W ostatnim dniu regat czas składania protestów wynosi 30 min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Wprowadza się obowiązek zgłaszania zamiaru złożenia protestu natychmiast po przekroczeniu linii mety przez jach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 rozegraniu 4 i więcej wyścigów, najgorszy rezultat punktowy będzie odrzuco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gaty zostaną uznane za ważne przy rozegraniu 3 wyścigów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. </w:t>
      </w:r>
      <w:r>
        <w:rPr>
          <w:bCs/>
          <w:sz w:val="20"/>
          <w:szCs w:val="20"/>
        </w:rPr>
        <w:t>Jachty, dla których nie jest podniesiony sygnał ostrzeżenia nie mogą się znajdować w polu startowy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6. </w:t>
      </w:r>
      <w:r>
        <w:rPr>
          <w:bCs/>
          <w:sz w:val="20"/>
          <w:szCs w:val="20"/>
        </w:rPr>
        <w:t>Jachty, które ukończyły wyścig i oczekują na swoją procedurę startu oraz motorówki trenerów nie              mogą  znajdować się w obszarze, w którym będą utrudniać kończenie wyścigu przez inne jacht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Zmiana załogi lub wyposażen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iana zawodnika jest niedozwolona bez uprzedniej pisemnej aprobaty zespołu protestowego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Wymiana uszkodzonego lub utraconego wyposażenia jest niedozwolona bez zgody zespołu protestowego. Prośby muszą być składane do komisji przy pierwszej nadarzającej się okazj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Łodzie oficjalne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Łodzie oficjalne będą oznaczone w sposób następujący: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a)Statki KS oznaczone będą flagą z napisem „RC”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b)statki zespołu protestowego oznaczone będą białą flagą z napisem „J”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9.  </w:t>
      </w:r>
      <w:r>
        <w:rPr>
          <w:b/>
          <w:bCs/>
          <w:sz w:val="20"/>
          <w:szCs w:val="20"/>
        </w:rPr>
        <w:t>Łodzie pomocnicz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ierownicy ekip, trenerzy i inny personel pomocniczy muszą przebywać na zewnątrz                              obszarów, na których ścigają się jachty od czasu sygnału przygotowania dla pierwszej startującej klasy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do czasu, gdy wszystkie jachty ukończyły lub jacht wycofał się lub do czasu, gdy KS zasygnalizuje odroczenie,              odwołanie generalne lub przerwanie wyścig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rzucanie śmieci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ałogi jachtów nie mogą wyrzucać śmieci do wody. Śmieci mogą być umieszczane na pokładach łodzi pomocniczy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trzeżenie odpowiedzialnośc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Zawodnicy uczestniczą w regatach całkowicie na własne ryzyko ( patrz przepis 3 – Decyzja o uczestniczeni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wyścigu). Organizator nie przyjmuje żadnej odpowiedzialności za uszkodzenia sprzętu lub uszkodzenie ciała osób lub śmierci w związku z regatami, przed podczas lub po regatach.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Sędzia Główny Reg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Jerzy Stefaniak</w:t>
      </w:r>
    </w:p>
    <w:p>
      <w:pPr>
        <w:pStyle w:val="Normal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74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wind24.pl/" TargetMode="External"/><Relationship Id="rId3" Type="http://schemas.openxmlformats.org/officeDocument/2006/relationships/hyperlink" Target="http://www.upwind24.pl/" TargetMode="External"/><Relationship Id="rId4" Type="http://schemas.openxmlformats.org/officeDocument/2006/relationships/hyperlink" Target="http://www.upwind24.pl/" TargetMode="External"/><Relationship Id="rId5" Type="http://schemas.openxmlformats.org/officeDocument/2006/relationships/hyperlink" Target="http://www.upwind24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3:00Z</dcterms:created>
  <dc:creator>jurek</dc:creator>
  <dc:description/>
  <cp:keywords/>
  <dc:language>en-US</dc:language>
  <cp:lastModifiedBy>Jerzy S</cp:lastModifiedBy>
  <cp:lastPrinted>2012-08-16T20:20:00Z</cp:lastPrinted>
  <dcterms:modified xsi:type="dcterms:W3CDTF">2021-09-14T19:01:00Z</dcterms:modified>
  <cp:revision>8</cp:revision>
  <dc:subject/>
  <dc:title>Puchar Starosty Poznańskiego</dc:title>
</cp:coreProperties>
</file>