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lang w:eastAsia="pl-PL"/>
        </w:rPr>
      </w:pPr>
      <w:r>
        <w:rPr>
          <w:rFonts w:cs="Arial" w:ascii="Arial" w:hAnsi="Arial"/>
          <w:b/>
          <w:sz w:val="32"/>
          <w:lang w:eastAsia="pl-PL"/>
        </w:rPr>
        <w:t>INTERPUCHAR ZAGŁĘBIA 2024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eastAsia="pl-PL"/>
        </w:rPr>
      </w:pPr>
      <w:r>
        <w:rPr>
          <w:rFonts w:cs="Arial" w:ascii="Arial" w:hAnsi="Arial"/>
          <w:b/>
          <w:sz w:val="24"/>
          <w:lang w:val="de-DE" w:eastAsia="pl-PL"/>
        </w:rPr>
        <w:t>W KLASACH;  Ilca 4, Ilca 6,</w:t>
      </w:r>
    </w:p>
    <w:p>
      <w:pPr>
        <w:pStyle w:val="Normal"/>
        <w:rPr>
          <w:rFonts w:ascii="Arial" w:hAnsi="Arial" w:cs="Arial"/>
          <w:b/>
          <w:b/>
          <w:sz w:val="24"/>
          <w:lang w:val="de-DE" w:eastAsia="pl-PL"/>
        </w:rPr>
      </w:pPr>
      <w:r>
        <w:rPr>
          <w:rFonts w:cs="Arial" w:ascii="Arial" w:hAnsi="Arial"/>
          <w:b/>
          <w:sz w:val="24"/>
          <w:lang w:val="de-DE" w:eastAsia="pl-PL"/>
        </w:rPr>
        <w:t>OPTIMIST GR. „A“, GR. „B“,</w:t>
      </w:r>
    </w:p>
    <w:p>
      <w:pPr>
        <w:pStyle w:val="Normal"/>
        <w:rPr/>
      </w:pPr>
      <w:r>
        <w:rPr>
          <w:rFonts w:cs="Arial" w:ascii="Arial" w:hAnsi="Arial"/>
          <w:b/>
          <w:sz w:val="32"/>
          <w:lang w:eastAsia="pl-PL"/>
        </w:rPr>
        <w:t>Dąbrowa Górnicza, 11-12.05.2024 r.</w:t>
      </w:r>
    </w:p>
    <w:p>
      <w:pPr>
        <w:pStyle w:val="Normal"/>
        <w:rPr>
          <w:rFonts w:ascii="Arial" w:hAnsi="Arial" w:cs="Arial"/>
          <w:b/>
          <w:b/>
          <w:sz w:val="32"/>
          <w:lang w:eastAsia="pl-PL"/>
        </w:rPr>
      </w:pPr>
      <w:r>
        <w:rPr>
          <w:rFonts w:cs="Arial" w:ascii="Arial" w:hAnsi="Arial"/>
          <w:b/>
          <w:sz w:val="3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pl-PL"/>
        </w:rPr>
      </w:pPr>
      <w:r>
        <w:rPr>
          <w:rFonts w:cs="Arial" w:ascii="Arial" w:hAnsi="Arial"/>
          <w:b/>
          <w:sz w:val="40"/>
          <w:lang w:eastAsia="pl-PL"/>
        </w:rPr>
        <w:t>INSTRUKCJA ŻEGLUGI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eastAsia="pl-PL"/>
        </w:rPr>
      </w:pPr>
      <w:r>
        <w:rPr>
          <w:rFonts w:cs="Arial" w:ascii="Arial" w:hAnsi="Arial"/>
          <w:b/>
          <w:sz w:val="40"/>
          <w:lang w:eastAsia="pl-PL"/>
        </w:rPr>
      </w:r>
    </w:p>
    <w:p>
      <w:pPr>
        <w:pStyle w:val="Normal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1. PRZEPISY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Default"/>
        <w:spacing w:before="0" w:after="13"/>
        <w:rPr/>
      </w:pPr>
      <w:r>
        <w:rPr>
          <w:sz w:val="28"/>
          <w:szCs w:val="28"/>
        </w:rPr>
        <w:t xml:space="preserve">1.1 Regaty zostaną rozegrane zgodnie z ‘przepisami’ zdefiniowanymi w Przepisach Regatowych Żeglarstwa World Sailing. </w:t>
      </w:r>
    </w:p>
    <w:p>
      <w:pPr>
        <w:pStyle w:val="Default"/>
        <w:spacing w:before="0" w:after="13"/>
        <w:rPr>
          <w:sz w:val="28"/>
          <w:szCs w:val="28"/>
        </w:rPr>
      </w:pPr>
      <w:r>
        <w:rPr>
          <w:sz w:val="28"/>
          <w:szCs w:val="28"/>
        </w:rPr>
        <w:t xml:space="preserve">1.2 Dodatek P – specjalne procedury za naruszenie przepisu 42 – będzie miał zastosowanie. </w:t>
      </w:r>
    </w:p>
    <w:p>
      <w:pPr>
        <w:pStyle w:val="Default"/>
        <w:spacing w:before="0" w:after="13"/>
        <w:rPr>
          <w:sz w:val="28"/>
          <w:szCs w:val="28"/>
        </w:rPr>
      </w:pPr>
      <w:r>
        <w:rPr>
          <w:sz w:val="28"/>
          <w:szCs w:val="28"/>
        </w:rPr>
        <w:t xml:space="preserve">1.3 Dodatek T – Arbitraż – będzie miał zastosowanie. </w:t>
      </w:r>
    </w:p>
    <w:p>
      <w:pPr>
        <w:pStyle w:val="Default"/>
        <w:spacing w:before="0" w:after="13"/>
        <w:rPr>
          <w:sz w:val="28"/>
          <w:szCs w:val="28"/>
        </w:rPr>
      </w:pPr>
      <w:r>
        <w:rPr>
          <w:sz w:val="28"/>
          <w:szCs w:val="28"/>
        </w:rPr>
        <w:t xml:space="preserve">1.4 Regulamin PZŻ „Zasady organizacji żeglarskich regat sportowych” ma zastosowanie. </w:t>
      </w:r>
    </w:p>
    <w:p>
      <w:pPr>
        <w:pStyle w:val="Default"/>
        <w:rPr/>
      </w:pPr>
      <w:r>
        <w:rPr>
          <w:sz w:val="28"/>
          <w:szCs w:val="28"/>
        </w:rPr>
        <w:t xml:space="preserve">1.5 Regulamin PSKO i PSKL dla klasy Optimist  i ILCA mają zastosowanie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2. KOMUNIKATY DLA ZAWODNIK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sz w:val="28"/>
          <w:lang w:eastAsia="pl-PL"/>
        </w:rPr>
        <w:t xml:space="preserve">      </w:t>
      </w:r>
      <w:r>
        <w:rPr>
          <w:rFonts w:cs="Arial" w:ascii="Arial" w:hAnsi="Arial"/>
          <w:sz w:val="28"/>
          <w:lang w:eastAsia="pl-PL"/>
        </w:rPr>
        <w:t>Komunikaty dla zawodników będą umieszczone na oficjalnej tablicy ogłoszeń znajdującej się przed biurem Komisji Regatowej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3. ZMIANY W INSTRUKCJI ŻEGLUG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Wszelkie zmiany w IŻ będą ogłoszone przed godz. 9.00 w dniu, w którym zaczynają obowiązywać, z wyjątkiem zmiany planu czasowego regat, która musi być ogłoszona do godz. 21.00 w dniu poprzedzającym dzień obowiązywania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4. SYGNAŁY PODAWANE NA BRZEG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4.1 Sygnały podawane na brzegu będą wywieszane na maszcie sygnałowym w porcie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 xml:space="preserve">4.2 Flaga „AP” MKS z towarzyszeniem sygnału akustycznego oznacza: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„</w:t>
      </w:r>
      <w:r>
        <w:rPr>
          <w:rFonts w:cs="Arial" w:ascii="Arial" w:hAnsi="Arial"/>
          <w:sz w:val="28"/>
          <w:lang w:eastAsia="pl-PL"/>
        </w:rPr>
        <w:t>Wyścig jest odroczony”. Sygnał ostrzeżenia będzie podany nie mniej niż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20 minut po opuszczeniu flagi „AP”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5. PLAN CZASOWY WYŚCIG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eastAsia="pl-PL"/>
        </w:rPr>
        <w:t>Start do I wyścigu w dniu 11 maja nastąpi o godz. 12.00. Starty do następnych wyścigów w dniu 12 maja nastąpią o  godzinie 11.00. Start do ostatniego wyścigu w dniu 12 maja może się odbyć nie później niż o godz. 12.30. Start do kolejnych wyścigów dnia będzie sygnalizowany przez wywieszenie flagi „L” MKS na statku KR wraz z flagą mety (niebieska)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>6. FLAGI KLAS I KOLEJNOŚĆ STAR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1. klasa Ilca 6</w:t>
        <w:tab/>
        <w:tab/>
        <w:tab/>
        <w:tab/>
        <w:tab/>
        <w:t>-</w:t>
        <w:tab/>
        <w:t>flaga „R” MKS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2. klasa Ilca 4</w:t>
        <w:tab/>
        <w:tab/>
        <w:tab/>
        <w:tab/>
        <w:t>`</w:t>
        <w:tab/>
        <w:t>-</w:t>
        <w:tab/>
        <w:t>flaga klasy</w:t>
        <w:tab/>
        <w:tab/>
        <w:t xml:space="preserve">          3. klasa „Optimist” gr. „A” i gr. „B”</w:t>
        <w:tab/>
        <w:tab/>
        <w:t>-</w:t>
        <w:tab/>
        <w:t>flaga klas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pl-PL"/>
        </w:rPr>
      </w:pPr>
      <w:r>
        <w:rPr>
          <w:rFonts w:cs="Arial" w:ascii="Arial" w:hAnsi="Arial"/>
          <w:b/>
          <w:i/>
          <w:sz w:val="28"/>
          <w:lang w:eastAsia="pl-PL"/>
        </w:rPr>
        <w:t>Sygnały startowe będą podawane w odstępach 5 minutow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pl-PL"/>
        </w:rPr>
      </w:pPr>
      <w:r>
        <w:rPr>
          <w:rFonts w:cs="Arial" w:ascii="Arial" w:hAnsi="Arial"/>
          <w:b/>
          <w:i/>
          <w:sz w:val="28"/>
          <w:lang w:eastAsia="pl-PL"/>
        </w:rPr>
        <w:t>Należy bacznie obserwować sygnały podawane na statku K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eastAsia="pl-PL"/>
        </w:rPr>
      </w:pPr>
      <w:r>
        <w:rPr>
          <w:rFonts w:cs="Arial" w:ascii="Arial" w:hAnsi="Arial"/>
          <w:b/>
          <w:i/>
          <w:sz w:val="28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7. TRASA REGA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 xml:space="preserve">Trasa dla klas; Ilca 6, Ilca 4; </w:t>
      </w:r>
      <w:r>
        <w:rPr>
          <w:rFonts w:cs="Arial" w:ascii="Arial" w:hAnsi="Arial"/>
          <w:b/>
          <w:sz w:val="28"/>
          <w:lang w:eastAsia="pl-PL"/>
        </w:rPr>
        <w:t>LS-1-2-3-2-3-2-3-4-LM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eastAsia="pl-PL"/>
        </w:rPr>
        <w:t xml:space="preserve">Trasa dla klasy; Optimist gr. „A” i „B”; </w:t>
      </w:r>
      <w:r>
        <w:rPr>
          <w:rFonts w:cs="Arial" w:ascii="Arial" w:hAnsi="Arial"/>
          <w:b/>
          <w:sz w:val="28"/>
          <w:lang w:eastAsia="pl-PL"/>
        </w:rPr>
        <w:t>LS-1-4-1-2-3-4-L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 xml:space="preserve">Rysunek trasy w załączeniu.    </w:t>
      </w:r>
      <w:r>
        <w:rPr>
          <w:rFonts w:cs="Arial" w:ascii="Arial" w:hAnsi="Arial"/>
          <w:b/>
          <w:sz w:val="28"/>
          <w:lang w:eastAsia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pl-PL"/>
        </w:rPr>
        <w:t xml:space="preserve">  </w:t>
      </w:r>
      <w:r>
        <w:rPr>
          <w:rFonts w:cs="Arial" w:ascii="Arial" w:hAnsi="Arial"/>
          <w:b/>
          <w:sz w:val="28"/>
          <w:lang w:eastAsia="pl-PL"/>
        </w:rPr>
        <w:t>8. LINIA STAR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 xml:space="preserve">Linia startu będzie pomiędzy nabieżnikiem na statku KR na prawym końcu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linii startu, a bojką ograniczającą na lewym końcu linii start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Linia startu zostanie zamknięta po upływie 3 minut od sygnału startu dla danej klas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 </w:t>
      </w:r>
      <w:r>
        <w:rPr>
          <w:rFonts w:cs="Arial" w:ascii="Arial" w:hAnsi="Arial"/>
          <w:b/>
          <w:sz w:val="28"/>
          <w:lang w:eastAsia="pl-PL"/>
        </w:rPr>
        <w:t>9. LINIA METY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 xml:space="preserve">Linia mety będzie pomiędzy nabieżnikiem na statku KR, a bojką 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ograniczającą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 xml:space="preserve">Linia mety zostanie zamknięta po 15 minutach od ukończenia wyścigu przez 1 jacht danej klasy.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10. PROTESTY.</w:t>
      </w:r>
      <w:r>
        <w:rPr>
          <w:rFonts w:cs="Arial" w:ascii="Arial" w:hAnsi="Arial"/>
          <w:sz w:val="28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 xml:space="preserve">Prośby o rozpatrywanie muszą być pisane na formularzach dostępnych w Biurze Regat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 xml:space="preserve">dostarczone w ciągu 1 godziny po czasie ukończenia przez ostatni jacht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>ostatniego wyścigu d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>Protesty będą rozpatrywane w przybliżeniu w kolejności ich otrzymania i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 xml:space="preserve">możliwie najszybciej.    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 xml:space="preserve">Zawiadomienie o protestach będzie wywieszone przed upływem 15 minut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>od zakończenia czasu przyjmowania protestów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 xml:space="preserve">Wszyscy zawodnicy zobowiązani są do sprawdzania, czy nie są wzywa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pl-PL"/>
        </w:rPr>
        <w:t xml:space="preserve"> </w:t>
      </w:r>
      <w:r>
        <w:rPr>
          <w:rFonts w:cs="Arial" w:ascii="Arial" w:hAnsi="Arial"/>
          <w:sz w:val="28"/>
          <w:lang w:eastAsia="pl-PL"/>
        </w:rPr>
        <w:t>jako strony lub  w charakterze świadków</w:t>
      </w:r>
      <w:r>
        <w:rPr>
          <w:rFonts w:cs="Arial" w:ascii="Arial" w:hAnsi="Arial"/>
          <w:b/>
          <w:sz w:val="28"/>
          <w:lang w:eastAsia="pl-PL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>11. PUNKTACJ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11.1 Do obliczenia wyników stosowany będzie System Małych Punktów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eastAsia="pl-PL"/>
        </w:rPr>
        <w:t>11.2 Do uznania regat musi się odbyć 1 wyścig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11.3 Najgorszy rezultat zostanie odrzucony przy rozegraniu 4 wyścigów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eastAsia="pl-PL"/>
        </w:rPr>
        <w:t xml:space="preserve">11.4 Planuje się przeprowadzenie 7 wyścigów. Jednego dnia regat może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eastAsia="pl-PL"/>
        </w:rPr>
        <w:tab/>
        <w:t>się odbyć nie więcej niż 5 wyścigów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>12. PRZEPISY BEZPIECZEŃSTWA I PORZĄDKOW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12.1 W regatach obowiązuje Rozporządzenie Prezesa Rady Ministrów z  dnia 6.05.97 (Dz. Ustaw nr 57 z dn. 7.06.97) w sprawie  określenia warunków bezpieczeństwa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12.2  Wywieszenie na statku KR flagi „L” MKS oznacza, że będzie  przeprowadzony kolejny wyścig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  <w:t>12.3  Wprowadza się obowiązek zgłaszania po przekroczeniu mety o wykonaniu kar jednego i dwóch obrotów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b/>
          <w:i/>
          <w:sz w:val="28"/>
          <w:lang w:eastAsia="pl-PL"/>
        </w:rPr>
        <w:t>Za przekroczenie przepisu 42.2 PRŻ zawodnicy karani będą na wodzie zgodnie z dodatkiem „P” PRŻ 2021-2024.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eastAsia="pl-PL"/>
        </w:rPr>
        <w:t xml:space="preserve">    </w:t>
      </w:r>
      <w:r>
        <w:rPr>
          <w:rFonts w:cs="Arial" w:ascii="Arial" w:hAnsi="Arial"/>
          <w:b/>
          <w:sz w:val="28"/>
          <w:lang w:eastAsia="pl-PL"/>
        </w:rPr>
        <w:t xml:space="preserve">Komisja Regatowa życzy wszystkim uczestnikom regat sukcesów.                                                                                  </w:t>
      </w:r>
      <w:r>
        <w:rPr>
          <w:rFonts w:cs="Arial" w:ascii="Arial" w:hAnsi="Arial"/>
          <w:sz w:val="28"/>
          <w:lang w:eastAsia="pl-PL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lang w:eastAsia="pl-PL"/>
        </w:rPr>
        <w:t>Sędzia Głów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eastAsia="Arial" w:cs="Arial" w:ascii="Arial" w:hAnsi="Arial"/>
          <w:b/>
          <w:sz w:val="28"/>
          <w:lang w:eastAsia="pl-P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lang w:eastAsia="pl-PL"/>
        </w:rPr>
        <w:t>Marian Krupa</w:t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sa dla klas; Ilca 4, Ilca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/>
        <w:object w:dxaOrig="7075" w:dyaOrig="10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75pt;height:526.35pt" filled="f" o:ole="">
            <v:imagedata r:id="rId3" o:title=""/>
          </v:shape>
          <o:OLEObject Type="Embed" ProgID="" ShapeID="ole_rId2" DrawAspect="Content" ObjectID="_1743229217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SA dla klasy; Optimist gr. „A” i „B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object w:dxaOrig="8357" w:dyaOrig="12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85pt;height:621.65pt" filled="f" o:ole="">
            <v:imagedata r:id="rId5" o:title=""/>
          </v:shape>
          <o:OLEObject Type="Embed" ProgID="" ShapeID="ole_rId4" DrawAspect="Content" ObjectID="_241985443" r:id="rId4"/>
        </w:object>
      </w:r>
    </w:p>
    <w:sectPr>
      <w:footerReference w:type="defaul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06:00Z</dcterms:created>
  <dc:creator>OPTIMUS S.A.</dc:creator>
  <dc:description/>
  <cp:keywords/>
  <dc:language>en-US</dc:language>
  <cp:lastModifiedBy>Marian Krupa</cp:lastModifiedBy>
  <cp:lastPrinted>2005-09-06T09:55:00Z</cp:lastPrinted>
  <dcterms:modified xsi:type="dcterms:W3CDTF">2024-04-25T20:06:00Z</dcterms:modified>
  <cp:revision>2</cp:revision>
  <dc:subject/>
  <dc:title>ŚLĄSKI PUCHAR OPTIMISTA,</dc:title>
</cp:coreProperties>
</file>