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Mistrzostwa Polski klasy Omega </w:t>
        <w:br/>
        <w:t>01-03.09.2023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517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"/>
        <w:gridCol w:w="2272"/>
        <w:gridCol w:w="990"/>
        <w:gridCol w:w="720"/>
        <w:gridCol w:w="2255"/>
        <w:gridCol w:w="992"/>
        <w:gridCol w:w="709"/>
        <w:gridCol w:w="1134"/>
        <w:gridCol w:w="1701"/>
        <w:gridCol w:w="1276"/>
        <w:gridCol w:w="170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ują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  <w:t>Kl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a żaglu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ow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  <w:t>Kla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a żag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Świadko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ymon Winiarsk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mega S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m. 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test oddal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ysztof Grajewsk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mega Stand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m. 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test nieważ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kołowsk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S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. 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 oddal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masz Staśkiewic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ega Stand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. 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SQ 174 w w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inga Brzós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ega Stand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. 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SQ 235 w w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otr Pawe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ega S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. 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P dla POL 511 w w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st wycofany – POL 511 przyjął karę powyścigową.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kub Mi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ega S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.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est wycof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kub Jurcza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ega Stand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. 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P dla 104 w w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-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rosław Cieśla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omisja Pomiarow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prezentant za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m.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2 oraz 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 przepisów klasowych oraz 78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SQ dla 163 i dla 302 w w.1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acy ZP</w:t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17:00Z</dcterms:created>
  <dc:creator>1</dc:creator>
  <dc:description/>
  <cp:keywords/>
  <dc:language>en-US</dc:language>
  <cp:lastModifiedBy>Ruwinska, Natalia E</cp:lastModifiedBy>
  <cp:lastPrinted>2000-01-07T14:31:00Z</cp:lastPrinted>
  <dcterms:modified xsi:type="dcterms:W3CDTF">2023-09-02T16:54:00Z</dcterms:modified>
  <cp:revision>23</cp:revision>
  <dc:subject/>
  <dc:title>PUCHAR</dc:title>
</cp:coreProperties>
</file>