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WIADOMIENIE O REGATACH</w:t>
      </w:r>
    </w:p>
    <w:p>
      <w:pPr>
        <w:pStyle w:val="HTMLwstpniesformatowany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eglarski Ludowy Klub Sportowy</w:t>
      </w:r>
    </w:p>
    <w:p>
      <w:pPr>
        <w:pStyle w:val="HTMLwstpniesformatowany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rasza n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strzostwa Polskiego Związku Klasy Słonka Junior i Masters </w:t>
      </w:r>
    </w:p>
    <w:p>
      <w:pPr>
        <w:pStyle w:val="NormalnyWeb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jc w:val="center"/>
        <w:rPr/>
      </w:pPr>
      <w:r>
        <w:rPr>
          <w:rFonts w:cs="Verdana" w:ascii="Verdana" w:hAnsi="Verdana"/>
          <w:b/>
          <w:bCs/>
          <w:u w:val="single"/>
        </w:rPr>
        <w:t>Nie będzie możliwości osobistego dokonania zgłoszenia do regat oraz wpłaty gotówkowej wpisowego w Biurze Regat Klubu.</w:t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aty będą rozgrywane na jeziorze Kierskim w dniach 22-23.07.2023 r.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regat : ŻLKS Poznań ul Wilków Morskich 13.</w:t>
        <w:tab/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aty zostaną rozegrane zgodnie z przepisami regatowymi żeglarstwa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 2021 – 2024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aty rozegrane zostaną w kategoriach: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nka Junior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nka Masters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gatach Masters mogą brać udział zawodnicy, którzy spełniają kryteria: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nik ukończył 45 lat, załogant + sternik = minimum 80lat.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gatach juniorów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owe do regat wynosi :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mastersów 150zł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juniorów 0zł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do regat poprzez portal  upwind24.pl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tule przelewu wymagane jest podanie imienia i nazwiska zawodnika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o bankowe do opłacenia wpisowego: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 1020 4027 0000 1102 0034 7138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oszę wysłać na adres : aleksandra_matynia@o2.pl</w:t>
      </w:r>
    </w:p>
    <w:p>
      <w:pPr>
        <w:pStyle w:val="NormalnyWeb"/>
        <w:shd w:fill="FFFFFF" w:val="clear"/>
        <w:rPr/>
      </w:pPr>
      <w:r>
        <w:rPr>
          <w:sz w:val="24"/>
          <w:szCs w:val="24"/>
        </w:rPr>
        <w:t xml:space="preserve">W regatach mogą uczestniczyć zawodnicy posiadający uprawnienia wynikające z </w:t>
      </w:r>
    </w:p>
    <w:p>
      <w:pPr>
        <w:pStyle w:val="NormalnyWeb"/>
        <w:shd w:fill="FFFFFF" w:val="clear"/>
        <w:rPr>
          <w:sz w:val="24"/>
          <w:szCs w:val="24"/>
        </w:rPr>
      </w:pPr>
      <w:r>
        <w:rPr>
          <w:sz w:val="24"/>
          <w:szCs w:val="24"/>
        </w:rPr>
        <w:t>Kodeksu Uprawnień Word Sailing oraz posiadający następujące dokumenty:,</w:t>
      </w:r>
    </w:p>
    <w:p>
      <w:pPr>
        <w:pStyle w:val="NormalnyWeb"/>
        <w:shd w:fill="FFFFFF" w:val="clea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twierdzenie wpłaty wpisowego do regat;</w:t>
        <w:br/>
        <w:t>• licencję zawodnika PZŻ;</w:t>
        <w:br/>
        <w:t>• ubezpieczenie OC na sumę gwarancyjną, co najmniej 1.500.000 PLN;                                    • certyfikat pomiarowy zgłaszanego jachtu;</w:t>
        <w:br/>
        <w:t xml:space="preserve">• zgodę PZŻ na reklamowanie indywidualne - gdy potrzeba. </w:t>
      </w:r>
    </w:p>
    <w:p>
      <w:pPr>
        <w:pStyle w:val="NormalnyWeb"/>
        <w:shd w:fill="FFFFFF" w:val="clear"/>
        <w:rPr/>
      </w:pPr>
      <w:r>
        <w:rPr/>
      </w:r>
    </w:p>
    <w:p>
      <w:pPr>
        <w:pStyle w:val="NormalnyWeb"/>
        <w:shd w:fill="FFFFFF" w:val="clear"/>
        <w:ind w:left="709" w:hanging="0"/>
        <w:rPr/>
      </w:pPr>
      <w:r>
        <w:rPr>
          <w:sz w:val="24"/>
          <w:szCs w:val="24"/>
        </w:rPr>
        <w:t xml:space="preserve">Przez zgłoszenie do regat zawodnicy zobowiązują się do uznania, że Organizator nie przyjmuje żadnej odpowiedzialności za utratę zdrowia, życia, uszkodzenie ciała lub za utratę lub uszkodzenie jakiegokolwiek statku lub wyposażenia, </w:t>
      </w:r>
    </w:p>
    <w:p>
      <w:pPr>
        <w:pStyle w:val="NormalnyWeb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głaszający oświadcza, że zamieszczone w przesłanym zgłoszeniu dane są zgodne z prawdą, </w:t>
      </w:r>
    </w:p>
    <w:p>
      <w:pPr>
        <w:pStyle w:val="NormalnyWeb"/>
        <w:shd w:fill="FFFFFF" w:val="clear"/>
        <w:ind w:left="720" w:hanging="0"/>
        <w:rPr/>
      </w:pPr>
      <w:r>
        <w:rPr>
          <w:rFonts w:cs="Verdana" w:ascii="Verdana" w:hAnsi="Verdana"/>
        </w:rPr>
        <w:t xml:space="preserve">Wszyscy uczestnicy biorą udział w regatach na własną odpowiedzialność. </w:t>
      </w:r>
    </w:p>
    <w:p>
      <w:pPr>
        <w:pStyle w:val="NormalnyWeb"/>
        <w:shd w:fill="FFFFFF" w:val="clear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Żadna z czynności wykonana lub niewykonana przez organizatorów nie zwalnia uczestników regat od odpowiedzialności za jakąkolwiek szkodę spowodowaną przez zawodnika lub jego jacht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Łodzie trenerskie </w:t>
      </w:r>
    </w:p>
    <w:p>
      <w:pPr>
        <w:pStyle w:val="NormalnyWeb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wszystkie motorówki trenerskie wymagają akredytacji organizatora </w:t>
      </w:r>
    </w:p>
    <w:p>
      <w:pPr>
        <w:pStyle w:val="NormalnyWeb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owane jest rozegranie 6 wyścigów dla każdej z katergorii. </w:t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</w:rPr>
        <w:t>Gotowość startowa w dniu 22.07.2023 o godzinie 11:00</w:t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</w:rPr>
        <w:t>Gotowość startowa w dniu 23.07.2023 o godzinie 11.00</w:t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</w:rPr>
        <w:t>W dniu 23.07.2023 sygnał ostrzeżenia nie może być podany później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 o godz. 15.00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aty będą ważne po odbyciu 1 wyścigu.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kcja żeglugi będzie dostępna na tablicy ogłoszeń w biurze regat ,  oraz w formie elektronicznej na stronie upwind24.pl.</w:t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</w:rPr>
        <w:t>Dla najlepszych przewidziane są medale i dyplomy.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awo do wizerunku :</w:t>
      </w:r>
    </w:p>
    <w:p>
      <w:pPr>
        <w:pStyle w:val="NormalnyWeb"/>
        <w:numPr>
          <w:ilvl w:val="0"/>
          <w:numId w:val="3"/>
        </w:numP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łaszając się do regat, zawodnik wyraża zgodę na bezpłatne wykorzystanie swego wizerunku przez organizatora i sponsorów we wszystkich materiałach dotyczących regat. </w:t>
      </w:r>
    </w:p>
    <w:p>
      <w:pPr>
        <w:pStyle w:val="NormalnyWeb"/>
        <w:shd w:fill="FFFFFF" w:val="clear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wstpniesformatowany"/>
        <w:widowControl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wstpniesformatowany"/>
        <w:widowControl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GANIZATOR 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Text">
    <w:name w:val="Endnote Text"/>
    <w:basedOn w:val="Domylnaczcionkaakapitu1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Comic Sans MS" w:hAnsi="Comic Sans MS" w:cs="Comic Sans MS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Comic Sans MS" w:hAnsi="Comic Sans MS" w:cs="Comic Sans MS"/>
    </w:rPr>
  </w:style>
  <w:style w:type="paragraph" w:styleId="LowerRomanList">
    <w:name w:val="Lower Roman List"/>
    <w:basedOn w:val="Normal"/>
    <w:qFormat/>
    <w:pPr>
      <w:ind w:left="720" w:right="0" w:hanging="430"/>
    </w:pPr>
    <w:rPr>
      <w:rFonts w:ascii="Comic Sans MS" w:hAnsi="Comic Sans MS" w:cs="Comic Sans M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Comic Sans MS" w:hAnsi="Comic Sans MS" w:cs="Comic Sans MS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Tekstblokowy1">
    <w:name w:val="Tekst blokowy1"/>
    <w:basedOn w:val="Normal"/>
    <w:qFormat/>
    <w:pPr>
      <w:spacing w:before="0" w:after="119"/>
      <w:ind w:left="1440" w:right="1440" w:hanging="0"/>
    </w:pPr>
    <w:rPr>
      <w:rFonts w:ascii="Comic Sans MS" w:hAnsi="Comic Sans MS" w:cs="Comic Sans M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6"/>
      <w:szCs w:val="2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6:42:00Z</dcterms:created>
  <dc:creator>xxx</dc:creator>
  <dc:description/>
  <cp:keywords/>
  <dc:language>en-US</dc:language>
  <cp:lastModifiedBy>cuwjo.licencje1@outlook.com</cp:lastModifiedBy>
  <dcterms:modified xsi:type="dcterms:W3CDTF">2023-07-18T11:05:00Z</dcterms:modified>
  <cp:revision>3</cp:revision>
  <dc:subject/>
  <dc:title>ZAWIADOMIENIE O REGATACH</dc:title>
</cp:coreProperties>
</file>