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2647211"/>
      <w:bookmarkEnd w:id="0"/>
      <w:r>
        <w:rPr/>
        <w:t>Pisz, dnia 05.08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   O   R  EG A T A C H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UCHAR JEZIORA ROŚ”  W KLASIE CA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Z, 06-08.09.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ORGANIZATOR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Powiatowy Międzyszkolny Ośrodek Sportowy w Pisz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zniowski Klub Żeglarski  Cadet w Pisz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zniowski Klub Żeglarski w Pisz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: </w:t>
      </w:r>
      <w:r>
        <w:rPr>
          <w:b/>
          <w:sz w:val="22"/>
          <w:szCs w:val="22"/>
        </w:rPr>
        <w:t>06-08.09.2024r.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sz w:val="22"/>
          <w:szCs w:val="22"/>
        </w:rPr>
        <w:t xml:space="preserve">Miejsce rozgrywania regat Jezioro Roś – port regat: Port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PMOS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is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eja Turystów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ROZEGRANIA REG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aty zostaną przeprowadzone zgodnie z  PRŻ 2021-2024,przepisami klasowym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aty zostaną uznane za ważne przy rozegraniu  1 wyścigu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uje się rozegranie 9 wyścigów w klasie Cadet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jgorszy rezultat będzie odrzucony przy rozegraniu 4 wyścigów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isowe do regat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wysokość wpisowego wynosi: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Klasa Cadet – 300 złotych do dnia 04.09.2024r.  po tym terminie wpisowe podwyższone o 50%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łatne przelewem na konto ban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Ż Cadet Pisz  87 9364 0000 2009 0022 5416 00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aktualne badanie lekarsk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aktualne ubezpieczenie OC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aktualna licencja sportowa zawodnika  PZ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certyfikat lub świadectwo pomiarowe zgłaszanego jachtu z ustalonym numerem klasowym</w:t>
        <w:tab/>
        <w:t xml:space="preserve"> zgodnym z numerem na żagl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ważny test Pływalności jacht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Licencja PZŻ na reklamowanie indywidualne/jeżeli dotyczy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łoszenia imienne przyjmowane będą </w:t>
      </w:r>
      <w:r>
        <w:rPr>
          <w:b/>
          <w:bCs/>
        </w:rPr>
        <w:t>na platformie internetowej Upwind24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09.2024r. w biurze reg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 godz. 9:00-10:30/sprawdzanie dokumentów/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rukcja żeglugi opublikowana będzie na Upwind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OGRAM REG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.09.2024r/piątek/ – </w:t>
      </w:r>
      <w:r>
        <w:rPr>
          <w:sz w:val="22"/>
          <w:szCs w:val="22"/>
        </w:rPr>
        <w:t>zgłoszenia od godziny</w:t>
      </w:r>
      <w:r>
        <w:rPr>
          <w:b/>
          <w:sz w:val="22"/>
          <w:szCs w:val="22"/>
        </w:rPr>
        <w:t xml:space="preserve"> 09.00 – 10:3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06.09.2024r</w:t>
      </w:r>
      <w:r>
        <w:rPr>
          <w:sz w:val="22"/>
          <w:szCs w:val="22"/>
        </w:rPr>
        <w:t xml:space="preserve">./ </w:t>
      </w:r>
      <w:r>
        <w:rPr>
          <w:b/>
          <w:bCs/>
          <w:sz w:val="22"/>
          <w:szCs w:val="22"/>
        </w:rPr>
        <w:t>piątek</w:t>
      </w:r>
      <w:r>
        <w:rPr>
          <w:sz w:val="22"/>
          <w:szCs w:val="22"/>
        </w:rPr>
        <w:t xml:space="preserve">/ start do pierwszego wyścigu  – </w:t>
      </w:r>
      <w:r>
        <w:rPr>
          <w:b/>
          <w:sz w:val="22"/>
          <w:szCs w:val="22"/>
        </w:rPr>
        <w:t>11:3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9.2024r</w:t>
      </w:r>
      <w:r>
        <w:rPr>
          <w:b/>
          <w:bCs/>
          <w:sz w:val="22"/>
          <w:szCs w:val="22"/>
        </w:rPr>
        <w:t>.-/sobota</w:t>
      </w:r>
      <w:r>
        <w:rPr>
          <w:sz w:val="22"/>
          <w:szCs w:val="22"/>
        </w:rPr>
        <w:t xml:space="preserve">/start do I wyścigu dnia  – </w:t>
      </w:r>
      <w:r>
        <w:rPr>
          <w:b/>
          <w:sz w:val="22"/>
          <w:szCs w:val="22"/>
        </w:rPr>
        <w:t xml:space="preserve">10:3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08.09.2024r.-/niedziela/ </w:t>
      </w:r>
      <w:r>
        <w:rPr>
          <w:sz w:val="22"/>
          <w:szCs w:val="22"/>
        </w:rPr>
        <w:t>start do kolejnych wyścigów</w:t>
      </w:r>
      <w:r>
        <w:rPr>
          <w:b/>
          <w:sz w:val="22"/>
          <w:szCs w:val="22"/>
        </w:rPr>
        <w:t xml:space="preserve"> – 10:3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zakończenie regat – </w:t>
      </w:r>
      <w:r>
        <w:rPr>
          <w:b/>
          <w:sz w:val="22"/>
          <w:szCs w:val="22"/>
        </w:rPr>
        <w:t>15: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e informacje dotyczące programu regat zostaną ogłoszone oddzielnym komunikatem w pierwszy dniu reg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Nagr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uchary i dyplomy za miejsca 1-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tegor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gól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ziewczą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lat 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RAWA DO WIZERUNKU</w:t>
      </w:r>
    </w:p>
    <w:p>
      <w:pPr>
        <w:pStyle w:val="Normal"/>
        <w:rPr/>
      </w:pPr>
      <w:r>
        <w:rPr>
          <w:bCs/>
          <w:sz w:val="22"/>
          <w:szCs w:val="22"/>
        </w:rPr>
        <w:t>Zgłaszając się do regat zawodnik wyraża zgodę na bezpłatne wykorzystanie swego wizerunku przez organizatora i sponsorów podczas zdjęć, filmów i innych reprodukcji w czasie trwania regat oraz we wszystkich materiałach dotyczących reg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STRZEŻENIE ODPOWIEDZIAŁ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szyscy uczestnicy biorą udział w regatach na własną odpowiedzialność.   Żadna z czynności wykonana lub niewykonana przez organizatorów nie zwalnia uczestników regat od ponoszenia odpowiedzialności za jakąkolwiek szkodę spowodowaną przez zawodnika lub jego jacht, wynikającą z udziału w regatach. Regaty odbywają się na zasadach ogólnych ze szczególnym obowiązkiem przestrzegania §6.03 i §6.03 bis przepisów żeglugowych na śródlądowych drogach wodnych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III. Zakwaterowanie i wyżywi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clegi i wyżywienie kluby załatwiają we własnym zakresie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Organizatorzy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MOS Pisz, UKŻ Cadet  Pisz, UKŻ Pis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02647211"/>
      <w:bookmarkStart w:id="2" w:name="_Hlk102647211"/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CCIQFjAAahUKEwi-2ZL07LHHAhXBlCwKHejPASk&amp;url=http%3A%2F%2Fwww.hotelconrad.pl%2F&amp;ei=FrzSVb72N8GpsgHon4fIAg&amp;usg=AFQjCNFkePERHcD0EkgQ-iIvzEADjTGI4g&amp;bvm=bv.99804247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8:00Z</dcterms:created>
  <dc:creator>MOS</dc:creator>
  <dc:description/>
  <cp:keywords/>
  <dc:language>en-US</dc:language>
  <cp:lastModifiedBy>Ideapad</cp:lastModifiedBy>
  <cp:lastPrinted>2024-07-30T08:30:00Z</cp:lastPrinted>
  <dcterms:modified xsi:type="dcterms:W3CDTF">2024-07-30T06:30:00Z</dcterms:modified>
  <cp:revision>23</cp:revision>
  <dc:subject/>
  <dc:title/>
</cp:coreProperties>
</file>