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weł Kal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ub M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03 DSQ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igniew Zarzecz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osław 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 Krzysztof Ruli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3 DSQ</w:t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09/07/23  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07-09T12:43:00Z</dcterms:modified>
  <cp:revision>8</cp:revision>
  <dc:subject/>
  <dc:title>PUCHAR</dc:title>
</cp:coreProperties>
</file>