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63"/>
        <w:gridCol w:w="2273"/>
        <w:gridCol w:w="1129"/>
        <w:gridCol w:w="716"/>
        <w:gridCol w:w="2107"/>
        <w:gridCol w:w="1417"/>
        <w:gridCol w:w="993"/>
        <w:gridCol w:w="1275"/>
        <w:gridCol w:w="1701"/>
        <w:gridCol w:w="21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o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n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  <w:szCs w:val="18"/>
              </w:rPr>
              <w:t>Świadkow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ta Gajews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ka Daniłowska- Kule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Rozpatrywanie po Abitrażu ok 19.00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Zabłoc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łgorzata Kościucz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99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Arbitraż 18.30</w:t>
            </w:r>
          </w:p>
        </w:tc>
      </w:tr>
      <w:tr>
        <w:trPr>
          <w:trHeight w:val="10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arzyna Szwankows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łgorzata Kościucz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</w:t>
              <w:br/>
              <w:t>Anna Dobrzańs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Arbitraż 18.45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Dobrzńs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asza Dobro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  <w:br/>
              <w:t>Daria Gronosta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Arbitraż 18.30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16/09/23    </w:t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46:00Z</dcterms:created>
  <dc:creator>1</dc:creator>
  <dc:description/>
  <cp:keywords/>
  <dc:language>en-US</dc:language>
  <cp:lastModifiedBy>Kowalski Ryszard</cp:lastModifiedBy>
  <cp:lastPrinted>2022-09-23T18:33:00Z</cp:lastPrinted>
  <dcterms:modified xsi:type="dcterms:W3CDTF">2023-09-16T15:19:00Z</dcterms:modified>
  <cp:revision>10</cp:revision>
  <dc:subject/>
  <dc:title>PUCHAR</dc:title>
</cp:coreProperties>
</file>