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ta Gajew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ka Daniłowska- Kule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71-DSQ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-23"/>
                <w:sz w:val="24"/>
              </w:rPr>
              <w:t>554-RDG 4pkt.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Zabłoc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99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54-DSQ</w:t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rzyna Szwankow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  <w:br/>
              <w:t>Anna Dobrzańs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54-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Dobrzń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sza Dobr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  <w:br/>
              <w:t>Daria Gronosta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-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16/09/23    </w:t>
      </w:r>
      <w:r>
        <w:rPr>
          <w:rFonts w:cs="Arial" w:ascii="Arial" w:hAnsi="Arial"/>
          <w:b/>
          <w:sz w:val="24"/>
        </w:rPr>
        <w:t>Przewodniczą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09-16T18:58:00Z</dcterms:modified>
  <cp:revision>12</cp:revision>
  <dc:subject/>
  <dc:title>PUCHAR</dc:title>
</cp:coreProperties>
</file>