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 Lewand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zysztof </w:t>
              <w:br/>
              <w:t>Łaz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Ruliński </w:t>
              <w:br/>
              <w:t>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74 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07/10/23    </w:t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10-07T13:48:00Z</dcterms:modified>
  <cp:revision>15</cp:revision>
  <dc:subject/>
  <dc:title>PUCHAR</dc:title>
</cp:coreProperties>
</file>