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 Lewand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zysztof </w:t>
              <w:br/>
              <w:t>Łaz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Ruliński </w:t>
              <w:br/>
              <w:t>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74 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kub </w:t>
              <w:br/>
              <w:t>Pa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Ruciński</w:t>
              <w:br/>
              <w:t>2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14.35</w:t>
            </w:r>
          </w:p>
        </w:tc>
      </w:tr>
      <w:tr>
        <w:trPr>
          <w:trHeight w:val="8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ek </w:t>
              <w:br/>
              <w:t>Gozł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eł</w:t>
              <w:br/>
              <w:t xml:space="preserve"> Kal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po proteście nr 2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08/10/23    </w:t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10-08T12:26:00Z</dcterms:modified>
  <cp:revision>16</cp:revision>
  <dc:subject/>
  <dc:title>PUCHAR</dc:title>
</cp:coreProperties>
</file>