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63"/>
        <w:gridCol w:w="2273"/>
        <w:gridCol w:w="1129"/>
        <w:gridCol w:w="716"/>
        <w:gridCol w:w="2107"/>
        <w:gridCol w:w="1417"/>
        <w:gridCol w:w="993"/>
        <w:gridCol w:w="1275"/>
        <w:gridCol w:w="1701"/>
        <w:gridCol w:w="21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o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n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ują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ze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  <w:szCs w:val="18"/>
              </w:rPr>
              <w:t>Świadkow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ian Lewandowsk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zysztof </w:t>
              <w:br/>
              <w:t>Łaza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ysztof Ruliński </w:t>
              <w:br/>
              <w:t>4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74 DSQ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łgorzata Kościuczu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akub </w:t>
              <w:br/>
              <w:t>Pan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ał Ruciński</w:t>
              <w:br/>
              <w:t>2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334 Kara powyścigowa</w:t>
            </w:r>
          </w:p>
        </w:tc>
      </w:tr>
      <w:tr>
        <w:trPr>
          <w:trHeight w:val="86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ek </w:t>
              <w:br/>
              <w:t>Gozłowsk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weł</w:t>
              <w:br/>
              <w:t xml:space="preserve"> Kal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458 Kara powyścigowa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08/10/23    </w:t>
      </w:r>
      <w:r>
        <w:rPr>
          <w:rFonts w:cs="Arial" w:ascii="Arial" w:hAnsi="Arial"/>
          <w:b/>
          <w:sz w:val="24"/>
        </w:rPr>
        <w:t>Przewodniczący ZP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5:46:00Z</dcterms:created>
  <dc:creator>1</dc:creator>
  <dc:description/>
  <cp:keywords/>
  <dc:language>en-US</dc:language>
  <cp:lastModifiedBy>Kowalski Ryszard</cp:lastModifiedBy>
  <cp:lastPrinted>2022-09-23T18:33:00Z</cp:lastPrinted>
  <dcterms:modified xsi:type="dcterms:W3CDTF">2023-10-08T13:18:00Z</dcterms:modified>
  <cp:revision>17</cp:revision>
  <dc:subject/>
  <dc:title>PUCHAR</dc:title>
</cp:coreProperties>
</file>